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results for the Date-of-East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0 is on April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1 is on Apri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2 is on April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3 is on April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4 is on March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5 is on April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6 is on April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7 is on March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8 is on April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69 is on April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0 is on March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1 is on April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2 is on Apri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3 is on April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4 is on April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5 is on Marc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6 is on April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7 is on April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8 is on March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79 is on Apri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0 is on April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1 is on April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2 is on April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3 is on Apri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4 is on April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5 is on April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6 is on Marc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7 is on April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8 is on Apri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89 is on March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0 is on Apri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1 is on March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2 is on April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3 is on April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4 is on Apri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5 is on Apri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6 is on April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7 is on Marc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8 is on April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1999 is on Apri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0 is on April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1 is on Apri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2 is on March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3 is on Apri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4 is on April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5 is on March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6 is on Apri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7 is on Apri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8 is on March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09 is on April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Sunday in 2010 is on Apri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