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 210: IN-CLASS PROGRAMMING EXERCISE (27 February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class website is an assembly langu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'add.s') which announces the sum of two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ntegers that the user supplies a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For example, if a user types thi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add 45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prints a messag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m is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rry out this computation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cate the addresses of the two strings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that were typed by the user, convert tho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bers, add the numbers, and then conver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of decimal digits for dis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 conversions needed for working with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are performed by a pair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mer can link to his or 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routines, contained in our 'base10io.s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mbled and linked with the application c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as base10io.s -o base10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as add.s -o add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ld add.o base10.o -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-CLAS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so that it can add up anm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signed decimal integers suppli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and-line arguments.  (In case n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your revised program should report zer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instead of printin g an error-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 a printed copy of your revised program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jpages' utility) with your na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your '/home/submit/cs210' director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generate: 'add.s', 'add.o', and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