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ary on our 'bootmsw.s'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The ROM-BIOS 'bootstrap function' will load this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t the standard physical address 0x00007C00,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control that location, by simultaneousl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0x0000:0x7C00 into registers CS:IP, respectiv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irst action that our program takes is to perform a '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' instruction, in order to change the value in 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CS so that the offsets for labels, as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will match the actual offsets of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e's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 &lt;--- 0x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P &lt;--- #ma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ext actions taken are to copy the new code-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egment-registers DS and ES, so that the normal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used in subsequent instructions will be vali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ases, instructions that refer to data by us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utomatically use the segment-value from register 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unless an explicit segment-override prefix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rect control-transfers (jumps or calls) that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will automatically use the segment-value from C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ight appear that we wouldn't need to initializ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.  However, the 'write_string' BIOS service, used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character-string on the video screen,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string's address in the ES:BP register-pai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ight as well, for efficiency's sake, go ahead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de's segment-address into both DS and ES,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tep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principle we could justifiably be criticized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MSW-instruction (i.e., Load Machine Status Word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rforming a check to make sure our processor is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r, since LMSW was an undefined opcode on an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or simplicity we omit this check here, as hardl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a 8086 machine nowdays, and quite a few extra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needed to check the processor's model-number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curing the main ideas in this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lgorithm we use to develop our message-str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ing sixteen times, once for each bit in the MSW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 bit and converting it to an ascii co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or '1', for display.  The shift-left instruction ('SH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s the most significant bit from register AX to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, then the Add-with-Carry instruction adds zero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-flag to the ascii code for '0' already in register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nce our message-string is ready to be displayed, w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ervice-calls to the BIOS firmware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essage on the screen at the current cursor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ree service-callspertain to the video system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nt-0x10 (video services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0x0F (Get video state) puts page-number in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0x03 (Get cursor position) puts coordinates in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0x13 (Write string) draws our str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last action is to 'freeze' our program, giving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examine our message, and then to remo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boot the machine with a real operating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program development can be done using the O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last action is to 'freeze' our program, giving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examine our message, and then to remo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boot the machine with a real operating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program development can be done using the O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re is one more point of criticism that can legi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gainst this demo program.  It concerns our car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ard to the stack.  Our program assumes it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whatever stack got inherited from the ROM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trap function.  This is probably ok here, sinc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tack for anything other than normal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nterrupts (e.g., the system timer) and service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hree ROM-BIOS video routines.  However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 that there's some risk of a system crash du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whenever we use a stack of unknown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correct programming approach, and one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by nearly every professionally-written boot-load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 code-fragment at the beginning of 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a stack-area of a known size and memory-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r  a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sp, #0x7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note that we are relying on Intel's documente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ructions that modify register SS withou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register SP, namely, that interrupts a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ed automatically until after the instruction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completed its execution, because otherwise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sp, #0x7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nstitute a "critical section" of code, risk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if an interrupt were to occur while the stack-po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art-way modified.  It is reported that some step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CPUs did not properly implement this temporar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ing, so knowledgable programmers frequently bracke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of code-fragment with an explicit CLI/STI instruction-pai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r  a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sp, #0x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o eliminate this issue entirely, Intel has introduc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that modifies both SS and SP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s  sp, new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'newtos' is the label for a double-word memory-valu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ffset and segment addresses have been stored in adv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tos: .WORD  0x7C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one would need to include a check in adv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cessor implements this new instruction;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would crash when this undefined opcode got fetch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our classroom machines use Pentium 4 processors,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it such a check, so long as we could be certain that ou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never get executed on any outside machin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