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 note on exercise #36 in Section 2.4 of Stewart’s </w:t>
      </w:r>
      <w:r>
        <w:rPr>
          <w:b/>
          <w:i/>
        </w:rPr>
        <w:t>Calcul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ε,δ definition of limit (on page 115) to prove that:   </w:t>
        <w:tab/>
        <w:t xml:space="preserve">limit </w:t>
      </w:r>
      <w:r>
        <w:rPr>
          <w:vertAlign w:val="subscript"/>
        </w:rPr>
        <w:t>x→2</w:t>
      </w:r>
      <w:r>
        <w:rPr/>
        <w:t xml:space="preserve">  1/x  =  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 need to do here is to show how, for any given number  ε &gt; 0  we can select  some corresponding number  δ &gt; 0   so that, if  x  is chosen to satisfy  | x – 2 | &lt; δ , then  the function-value  1/x  will satisfy  | 1/x – 1/2 | &lt; ε .  After doing some scratch work, we have discovered how the choice for  δ  can be made, so we can now present our pro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of:</w:t>
      </w:r>
      <w:r>
        <w:rPr/>
        <w:t xml:space="preserve">  Suppose   ε &gt; 0  has been selected.  Let us then choose  δ  =  minimum{ 1, 2ε }.  This choice for  δ  will assure us that  0 &lt; δ ≤ 1  and also that  δ  ≤ 2ε , two facts which we will need to use in the reasoning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t us now assume that  x  is any number which satisfies the inequality  | x – 2 | &lt; δ .</w:t>
      </w:r>
    </w:p>
    <w:p>
      <w:pPr>
        <w:pStyle w:val="Normal"/>
        <w:rPr/>
      </w:pPr>
      <w:r>
        <w:rPr/>
        <w:t xml:space="preserve">We know we can multiply both sides of this inequality by any </w:t>
      </w:r>
      <w:r>
        <w:rPr>
          <w:i/>
        </w:rPr>
        <w:t>positive</w:t>
      </w:r>
      <w:r>
        <w:rPr/>
        <w:t xml:space="preserve"> value and retain the direction of the inequality sign.  In particular, we could multiply by  1/| 2x |  if we knew that  x  was nonzero.  But because of our prior assumption that   | x – 2 | &lt; δ   and because we chose  δ ≤ 1 , we can be sure that  x  lies in the interval  1 ≤ x ≤ 3 , and so  x  cannot be zero.  Therefore by multiplication we can obtain the inequ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| x – 2 |/| 2x |   &lt;  δ/| 2x |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ing (from high school algebra) that a quotient of absolute values equals the absolute value of the quotient, and remembering the rules for adding two fractions, we see that we can rewrite the left-hand term of this inequ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| x – 2 |/| 2x |   =  | (x - 2)/2x |  =  | 1/2 – 1/x |   =  | 1/x – 1/2 |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our inequality becomes:        | 1/x – 1/2 |   &lt;  δ/| 2x |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since  x  is larger than  1, we can drop the absolute-value sign on the right s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| 1/x – 1/2 |   &lt;  δ/ 2x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 x  is larger than  1, then  1/2x  will be smaller than  ½ , so we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| 1/x – 1/2 |   &lt;  δ/ 2x  &lt;  δ/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ing that we chose  δ  so that  δ  ≤ 2ε , we see that we can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| 1/x – 1/2 |   &lt;  δ/ 2  ≤  2ε/2  =  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explained at the outset, this was all that we needed to show!  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41:00Z</dcterms:created>
  <dc:creator>Allan Cruse</dc:creator>
  <dc:description/>
  <cp:keywords/>
  <dc:language>en-US</dc:language>
  <cp:lastModifiedBy>Allan Cruse</cp:lastModifiedBy>
  <cp:lastPrinted>2006-02-17T14:49:00Z</cp:lastPrinted>
  <dcterms:modified xsi:type="dcterms:W3CDTF">2006-02-17T23:07:00Z</dcterms:modified>
  <cp:revision>7</cp:revision>
  <dc:subject/>
  <dc:title>A note on exercise #36 in Section 2</dc:title>
</cp:coreProperties>
</file>