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getting arbitrarily accurate approximations for the value of Euler’s number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tewart’s calculus, the number  e  is defined in a somewhat unusual way, as the unique base for the exponential function whose graph has a tangent-slope equal to  1  at the point where it crosses the y-axis (page 60).  It is stated that the approximate value of   e  equals  2.71828 (to five decimal places), but a demonstration of this fact is deferred until a future chapter.  Our aim here is to indicate how the number  e  can be determined to any degree of accuracy that may be desired, based on the ideas already introduced in Chapt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asic result is expressed in the following inequality, where  n  is any positive integer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1 + 1/n 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 &lt;  e  &lt;  ( 1 + 1/n )</w:t>
      </w:r>
      <w:r>
        <w:rPr>
          <w:sz w:val="32"/>
          <w:szCs w:val="32"/>
          <w:vertAlign w:val="superscript"/>
        </w:rPr>
        <w:t>n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o obtain this inequality, we will employ several observations about the graphs for the natural exponential function  y = exp(x)  and its inverse function, the natural logarithm function  y = ln(x) .  As Stewart explains (page 68), these two graphs are the reflections of one another in the diagonal line  y = 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p>
      <w:pPr>
        <w:pStyle w:val="Normal"/>
        <w:rPr/>
      </w:pPr>
      <w:r>
        <w:rPr/>
        <w:t xml:space="preserve">(1)  The value  y = exp(x)  of the natural exponential function increases as  x  increases. </w:t>
      </w:r>
    </w:p>
    <w:p>
      <w:pPr>
        <w:pStyle w:val="Normal"/>
        <w:rPr/>
      </w:pPr>
      <w:r>
        <w:rPr/>
        <w:t xml:space="preserve">(2)  The value  y = ln(x)  of the natural logarithm function increases as  x  increases. </w:t>
      </w:r>
    </w:p>
    <w:p>
      <w:pPr>
        <w:pStyle w:val="Normal"/>
        <w:rPr/>
      </w:pPr>
      <w:r>
        <w:rPr/>
        <w:t>(3)  The slope of a tangent to the graph  y = exp(x)  at (x,y)  will increase as  x  increases.</w:t>
      </w:r>
    </w:p>
    <w:p>
      <w:pPr>
        <w:pStyle w:val="Normal"/>
        <w:rPr/>
      </w:pPr>
      <w:r>
        <w:rPr/>
        <w:t>(4)  The slope of a tangent to the graph  y = ln(x)  at (x,y)  will decrease as  x 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equality 1:</w:t>
      </w:r>
      <w:r>
        <w:rPr/>
        <w:t xml:space="preserve">  Consider a secant-line through points  (1,0)  and  ( 1+1/n, ln( 1+1/n ))  on the graph  y = ln(x) .  Its slope will be less than the slope of the tangent-line to this curve at  (1,0) [because of observation (4)], and may be written in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ant-slope  =  [ ln( 1+1/n ) – ln( 1 ) ] / [ (1+1/n) – 1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ula can be simplified, with the help of  logarithmic law 3 (page 68)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ant-slope  =  n ln( 1 + 1/n )  =  ln(  (1 + 1/n)</w:t>
      </w:r>
      <w:r>
        <w:rPr>
          <w:vertAlign w:val="superscript"/>
        </w:rPr>
        <w:t>n</w:t>
      </w:r>
      <w:r>
        <w:rPr/>
        <w:t xml:space="preserve">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angent-slope at  (1,0)  equals  1  and is larger than this secant-slope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n( (1 + 1/n)</w:t>
      </w:r>
      <w:r>
        <w:rPr>
          <w:vertAlign w:val="superscript"/>
        </w:rPr>
        <w:t>n</w:t>
      </w:r>
      <w:r>
        <w:rPr/>
        <w:t xml:space="preserve"> )  &lt;  ln(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we take exponentials, this gives us the left-hand part of our desired result, in view of the fact that  exp( x )  is an increasing fun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equality 2:</w:t>
      </w:r>
      <w:r>
        <w:rPr/>
        <w:t xml:space="preserve">  Consider a secant-line through points  (1,0)  and  (1-1/(n+1), ln( 1-1/(n+1) )  on the graph  y = ln(x) .  Its slope will be </w:t>
      </w:r>
      <w:r>
        <w:rPr>
          <w:b/>
        </w:rPr>
        <w:t>larger</w:t>
      </w:r>
      <w:r>
        <w:rPr/>
        <w:t xml:space="preserve"> than the slope of the tangent-line to this curve at  (1,0) [because of observation (4)], and may be written in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ant-slope  =  [ ln( 1-1/(n+1) ) – ln( 1 ) ] / [ (1-1/(n+1)) – 1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ula can be simplified, again with the help of  logarithmic law 3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ant-slope  =  (n+1) ln( 1 + 1/n )  =  ln(  (1 + 1/n)</w:t>
      </w:r>
      <w:r>
        <w:rPr>
          <w:vertAlign w:val="superscript"/>
        </w:rPr>
        <w:t>n+1</w:t>
      </w:r>
      <w:r>
        <w:rPr/>
        <w:t xml:space="preserve">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angent-slope at  (1,0)  equals  1  and is smaller than this secant-slope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ln( e )  &lt;  ln( (1 + 1/n)</w:t>
      </w:r>
      <w:r>
        <w:rPr>
          <w:vertAlign w:val="superscript"/>
        </w:rPr>
        <w:t>n+1</w:t>
      </w:r>
      <w:r>
        <w:rPr/>
        <w:t xml:space="preserve">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we take exponentials, this gives us the right-hand part of our desired result, in view once again of the fact that  exp( x )  is an increasing function.  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irst instance of our inequality result (i.e., when we take  n = 1 ), we fi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( 1 + 1/1 )</w:t>
      </w:r>
      <w:r>
        <w:rPr>
          <w:vertAlign w:val="superscript"/>
        </w:rPr>
        <w:t>1</w:t>
      </w:r>
      <w:r>
        <w:rPr/>
        <w:t xml:space="preserve">   &lt;   e   &lt;   ( 1 + 1/1 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n other words, the value of  e  lies somewhere between  2  and  4 .  By taking much larger values for  n , we can pin down the value of  e  to a much narrower interval.  For the difference between the left-hand term  (1 + 1/n)</w:t>
      </w:r>
      <w:r>
        <w:rPr>
          <w:vertAlign w:val="superscript"/>
        </w:rPr>
        <w:t>n</w:t>
      </w:r>
      <w:r>
        <w:rPr/>
        <w:t xml:space="preserve">  and the number  e  will be smaller than  4(1/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  &lt;   e  -  ( 1 + 1/n )</w:t>
      </w:r>
      <w:r>
        <w:rPr>
          <w:vertAlign w:val="superscript"/>
        </w:rPr>
        <w:t>n</w:t>
      </w:r>
      <w:r>
        <w:rPr/>
        <w:t xml:space="preserve">   &lt;  ( 1 + 1/n )</w:t>
      </w:r>
      <w:r>
        <w:rPr>
          <w:vertAlign w:val="superscript"/>
        </w:rPr>
        <w:t>n</w:t>
      </w:r>
      <w:r>
        <w:rPr/>
        <w:t xml:space="preserve"> [ (1 + 1/n) – 1]  &lt;  4(1/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we take  n = 800000 , we can get an approximation that is correct to five decimal pl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  &lt;   e  -  ( 1 + 1/800000 )</w:t>
      </w:r>
      <w:r>
        <w:rPr>
          <w:vertAlign w:val="superscript"/>
        </w:rPr>
        <w:t xml:space="preserve">800000 </w:t>
      </w:r>
      <w:r>
        <w:rPr/>
        <w:t xml:space="preserve">   &lt;   4 / 800000  =  0.000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Cruse</w:t>
      </w:r>
    </w:p>
    <w:p>
      <w:pPr>
        <w:pStyle w:val="Normal"/>
        <w:rPr/>
      </w:pPr>
      <w:r>
        <w:rPr/>
        <w:t>7 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15:00Z</dcterms:created>
  <dc:creator>Allan Cruse</dc:creator>
  <dc:description/>
  <cp:keywords/>
  <dc:language>en-US</dc:language>
  <cp:lastModifiedBy>Allan Cruse</cp:lastModifiedBy>
  <cp:lastPrinted>2006-02-07T14:41:00Z</cp:lastPrinted>
  <dcterms:modified xsi:type="dcterms:W3CDTF">2006-02-09T01:32:00Z</dcterms:modified>
  <cp:revision>18</cp:revision>
  <dc:subject/>
  <dc:title>On getting arbitrarily accurate approximations for the value of Euler’s number  e</dc:title>
</cp:coreProperties>
</file>