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CS345 Programming Languages</w:t>
      </w:r>
    </w:p>
    <w:p>
      <w:pPr>
        <w:pStyle w:val="Heading1"/>
        <w:rPr/>
      </w:pPr>
      <w:r>
        <w:rPr/>
        <w:t>Midterm 1 Review</w:t>
      </w:r>
    </w:p>
    <w:p>
      <w:pPr>
        <w:pStyle w:val="Normal"/>
        <w:jc w:val="center"/>
        <w:rPr/>
      </w:pPr>
      <w:r>
        <w:rPr/>
        <w:br/>
      </w:r>
    </w:p>
    <w:p>
      <w:pPr>
        <w:pStyle w:val="Normal"/>
        <w:numPr>
          <w:ilvl w:val="0"/>
          <w:numId w:val="4"/>
        </w:numPr>
        <w:rPr/>
      </w:pPr>
      <w:r>
        <w:rPr/>
        <w:t>Give the types of each of the following ML functions (be careful!)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/>
        <w:t>fun length [] = 0 | length (a::b) = 1 + length b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/>
        <w:t>fun double [] = [] | double (x::y) = x :: x :: (double y)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/>
        <w:t>fun double2 [] = [] | double2(x::y) = [x] :: (double y)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/>
        <w:t>fun compress [] = [] | compress (x::y) = x @ (compress y)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/>
        <w:t>fun foo (y:real) = fn x =&gt; x + y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/>
        <w:t>val foo2 = foo 5.0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/>
        <w:t xml:space="preserve">fun bar f [] = 0 | bar f (a::b) = f(a,(bar f b))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/>
        <w:t>fun odd (a,b) = length(a) + b;</w:t>
        <w:b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Given the above function definitions, give the values of the following expressions.  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/>
      </w:pPr>
      <w:r>
        <w:rPr/>
        <w:t>length [[1,2,3],[4,5],[6,7,8]];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/>
      </w:pPr>
      <w:r>
        <w:rPr/>
        <w:t>double [1,2,3];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/>
      </w:pPr>
      <w:r>
        <w:rPr/>
        <w:t>double2 [1,2,3];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/>
      </w:pPr>
      <w:r>
        <w:rPr/>
        <w:t>compress [[1,2],[3,4]];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/>
      </w:pPr>
      <w:r>
        <w:rPr/>
        <w:t>compress[[[1,2],[3,4]],[[5,6],[7,8]]];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/>
      </w:pPr>
      <w:r>
        <w:rPr/>
        <w:t>(foo 3.0) 4.0;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/>
      </w:pPr>
      <w:r>
        <w:rPr/>
        <w:t xml:space="preserve">foo2 4.0; 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/>
      </w:pPr>
      <w:r>
        <w:rPr/>
        <w:t>bar (op +) [3,4,5];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/>
      </w:pPr>
      <w:r>
        <w:rPr/>
        <w:t>bar (op *) [6,7,8];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/>
      </w:pPr>
      <w:r>
        <w:rPr/>
        <w:t>odd ([1,2,3],10)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/>
      </w:pPr>
      <w:r>
        <w:rPr/>
        <w:t>bar odd [[1,2,3],[4,5],[6,7,8]]</w:t>
        <w:br/>
        <w:br/>
      </w:r>
    </w:p>
    <w:p>
      <w:pPr>
        <w:pStyle w:val="Normal"/>
        <w:numPr>
          <w:ilvl w:val="0"/>
          <w:numId w:val="4"/>
        </w:numPr>
        <w:rPr/>
      </w:pPr>
      <w:r>
        <w:rPr/>
        <w:t>Use map and/or reduce to calculate the following quantitie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The sum of the squares of all elements in an array A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The maximum value stored in an array A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The number of 3’s in the list 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Write the following  ML functions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/>
      </w:pPr>
      <w:r>
        <w:rPr>
          <w:b/>
        </w:rPr>
        <w:t>numinrange : int * int * (int list) -&gt; int</w:t>
      </w:r>
      <w:r>
        <w:rPr/>
        <w:t xml:space="preserve">   numinrange takes as input two integers low and high, and an integer list, and returns the number of elements in the list that are &lt;= low and &gt;= high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/>
      </w:pPr>
      <w:r>
        <w:rPr>
          <w:b/>
        </w:rPr>
        <w:t>filter : ('a -&gt; bool) -&gt; 'a list -&gt; 'a list</w:t>
      </w:r>
      <w:r>
        <w:rPr/>
        <w:t xml:space="preserve"> filter takes as input a function f and a list l, an a list, and returns a new list consisting of all the elements e of l such that (f e) = true. 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/>
      </w:pPr>
      <w:r>
        <w:rPr>
          <w:b/>
        </w:rPr>
        <w:t>inboth : ''a list * ''a list -&gt; ''a list</w:t>
      </w:r>
      <w:r>
        <w:rPr/>
        <w:tab/>
        <w:t>inboth takes as input two lists, and returns a list of all elements that occur in both input list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Write the following lisp function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rPr/>
      </w:pPr>
      <w:r>
        <w:rPr/>
        <w:t xml:space="preserve">Write a function </w:t>
      </w:r>
      <w:r>
        <w:rPr>
          <w:b/>
        </w:rPr>
        <w:t>numeven</w:t>
      </w:r>
      <w:r>
        <w:rPr/>
        <w:t xml:space="preserve"> which returns the number of even elements in a list.  Assume the existence of a predicate function even which returns ‘t for even numbers, and () for odd numbers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rPr/>
      </w:pPr>
      <w:r>
        <w:rPr/>
        <w:t xml:space="preserve">Write a function </w:t>
      </w:r>
      <w:r>
        <w:rPr>
          <w:b/>
        </w:rPr>
        <w:t>sublistlen</w:t>
      </w:r>
      <w:r>
        <w:rPr/>
        <w:t xml:space="preserve"> that takes as an input parameter a list of sublists, and returns the sum of the lengths of the sublists..   So, (sublistlen ‘((1 2) (3 4 5) (6 7))) would return 7, and (sublistlen ‘((a b) (c d e f))) would return 6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rPr/>
      </w:pPr>
      <w:r>
        <w:rPr/>
        <w:t xml:space="preserve">Write a function </w:t>
      </w:r>
      <w:r>
        <w:rPr>
          <w:b/>
        </w:rPr>
        <w:t>follow</w:t>
      </w:r>
      <w:r>
        <w:rPr/>
        <w:t xml:space="preserve"> that takes as input paramters a list and two elements e1 and e2, and returns the number of times e2 immediately follows e1 in the list.  Thus, (follow ‘a ‘b ‘(c b a b b c a b a)) would return 2, and (follow 3 8 (8 3 4 2 3 8 3) would return 1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2T22:30:00Z</dcterms:created>
  <dc:creator>David Galles</dc:creator>
  <dc:description/>
  <dc:language>en-US</dc:language>
  <cp:lastModifiedBy>David Galles</cp:lastModifiedBy>
  <dcterms:modified xsi:type="dcterms:W3CDTF">2001-10-03T01:39:00Z</dcterms:modified>
  <cp:revision>10</cp:revision>
  <dc:subject/>
  <dc:title>1</dc:title>
</cp:coreProperties>
</file>