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Quick Guide to Lis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>Program Structure</w:t>
      </w:r>
      <w:r>
        <w:rPr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ollection of function definitions, each of the form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(defun &lt;name&gt; (&lt;paramenters&gt;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&lt;function body&gt;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exampl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(defun second (l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(car (cdr lst)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(defun third (l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(car (cdr (cdr list))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om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ab/>
        <w:t>Anything after a semicolon ; is a com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ab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>
          <w:b w:val="false"/>
          <w:b w:val="false"/>
        </w:rPr>
      </w:pPr>
      <w:r>
        <w:rPr/>
        <w:t>Built-in fun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ab/>
        <w:t>(quote x)</w:t>
        <w:tab/>
        <w:tab/>
        <w:tab/>
        <w:t>; do not evaluate 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ab/>
        <w:tab/>
        <w:t>[or ‘x]</w:t>
        <w:tab/>
        <w:tab/>
        <w:tab/>
        <w:t>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ab/>
        <w:t>(car lst)</w:t>
        <w:tab/>
        <w:tab/>
        <w:tab/>
        <w:tab/>
        <w:t>;  returns the first element of l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ab/>
        <w:tab/>
        <w:tab/>
        <w:tab/>
        <w:tab/>
        <w:tab/>
        <w:t>;</w:t>
        <w:tab/>
        <w:t>(car ‘(a b c))    =&gt; a,  (car ‘((b c) d))  =&gt; (b 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ab/>
        <w:t>(cdr lst)</w:t>
        <w:tab/>
        <w:tab/>
        <w:tab/>
        <w:tab/>
        <w:t>; returns lst with the first element rem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ab/>
        <w:tab/>
        <w:tab/>
        <w:tab/>
        <w:tab/>
        <w:tab/>
        <w:t>;</w:t>
        <w:tab/>
        <w:t>(cdr ‘(a b c))    =&gt; (b c),  (cdr ‘((b c) d) =&gt; (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ab/>
        <w:t>(cons elem lst)</w:t>
        <w:tab/>
        <w:tab/>
        <w:t>; returns lst with elem inserted in the fro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ab/>
        <w:tab/>
        <w:tab/>
        <w:tab/>
        <w:tab/>
        <w:tab/>
        <w:t>;</w:t>
        <w:tab/>
        <w:t>(cons ‘a ‘(b c)) =&gt; (a b c),  (cons ‘(a b) ‘(c d)) =&gt; ((a b) c 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ab/>
        <w:t>(list a b c)</w:t>
        <w:tab/>
        <w:tab/>
        <w:tab/>
        <w:t>; returns the list (a b c).  Can take a variable number of input parame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ab/>
        <w:tab/>
        <w:tab/>
        <w:tab/>
        <w:tab/>
        <w:tab/>
        <w:t>;</w:t>
        <w:tab/>
        <w:t>(list 3 4 3 2) =&gt; (3 4 3 2),  (list ‘a ‘b ‘(c d)) =&gt; (a b (c d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>Predicate function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ab/>
        <w:t>the empty list  [() or nil] represents false, and t represents tr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ab/>
        <w:tab/>
        <w:t>(although, much like in C, anything other than the empty list is considered “true” in Boolean express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ind w:left="360" w:hanging="0"/>
        <w:rPr/>
      </w:pPr>
      <w:r>
        <w:rPr/>
        <w:tab/>
        <w:br/>
        <w:t>(atom x)</w:t>
        <w:tab/>
        <w:tab/>
        <w:tab/>
        <w:tab/>
        <w:t>; returns t if x is an atom, and nil otherw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ind w:left="360" w:hanging="0"/>
        <w:rPr/>
      </w:pPr>
      <w:r>
        <w:rPr/>
        <w:t>(numberp x)</w:t>
        <w:tab/>
        <w:tab/>
        <w:tab/>
        <w:t>; returns t if x is a number, and nil otherw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ind w:left="360" w:hanging="0"/>
        <w:rPr/>
      </w:pPr>
      <w:r>
        <w:rPr/>
        <w:t>(null x)</w:t>
        <w:tab/>
        <w:tab/>
        <w:tab/>
        <w:tab/>
        <w:t>; returns t if x is equal to nil, and nil otherw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ind w:left="360" w:hanging="0"/>
        <w:rPr/>
      </w:pPr>
      <w:r>
        <w:rPr/>
        <w:t>(and x y)</w:t>
        <w:tab/>
        <w:tab/>
        <w:tab/>
        <w:t>; logical and of x and 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ind w:left="360" w:hanging="0"/>
        <w:rPr/>
      </w:pPr>
      <w:r>
        <w:rPr/>
        <w:t>(or x y)</w:t>
        <w:tab/>
        <w:tab/>
        <w:tab/>
        <w:tab/>
        <w:t>; logical or of x and 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ind w:left="360" w:hanging="0"/>
        <w:rPr/>
      </w:pPr>
      <w:r>
        <w:rPr/>
        <w:t>(not x)</w:t>
        <w:tab/>
        <w:tab/>
        <w:tab/>
        <w:tab/>
        <w:t>; logical negation of 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ind w:left="360" w:hanging="0"/>
        <w:rPr/>
      </w:pPr>
      <w:r>
        <w:rPr/>
        <w:t>(equal x y)</w:t>
        <w:tab/>
        <w:tab/>
        <w:tab/>
        <w:t xml:space="preserve">; returns t if x and y are the same atom (or a list of all the same atoms,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ind w:left="360" w:hanging="0"/>
        <w:rPr/>
      </w:pPr>
      <w:r>
        <w:rPr/>
        <w:tab/>
        <w:tab/>
        <w:tab/>
        <w:tab/>
        <w:tab/>
        <w:t>;</w:t>
        <w:tab/>
        <w:t>so on, recursive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ind w:left="360" w:hanging="0"/>
        <w:rPr/>
      </w:pPr>
      <w:r>
        <w:rPr/>
        <w:tab/>
        <w:tab/>
        <w:tab/>
        <w:tab/>
        <w:tab/>
        <w:t>;</w:t>
        <w:tab/>
        <w:t>(equal ‘(a (b c)) ‘(a (b c)) =&gt; t,  (equal ‘(a (b d)) ‘(a (b c)) =&gt; n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>Arithmetic fun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ab/>
        <w:t>(+ x y)</w:t>
        <w:tab/>
        <w:tab/>
        <w:tab/>
        <w:tab/>
        <w:t>; returns the sum of x and y (can have multiple argumen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ab/>
        <w:tab/>
        <w:tab/>
        <w:tab/>
        <w:tab/>
        <w:tab/>
        <w:t>;  (- 2 3) =&gt; -1, (- 3 4 5) =&gt; 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ab/>
        <w:t>(- x y)</w:t>
        <w:tab/>
        <w:tab/>
        <w:tab/>
        <w:tab/>
        <w:t>; returns the difference of x and y (can have multiple argumen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ab/>
        <w:tab/>
        <w:tab/>
        <w:tab/>
        <w:tab/>
        <w:tab/>
        <w:t>;  (+ 2 3) =&gt; 5, (+ 3 4 5) =&gt; 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ab/>
        <w:t>(* x y)</w:t>
        <w:tab/>
        <w:tab/>
        <w:tab/>
        <w:tab/>
        <w:t>; returns the product of x and y (can have multiple argumen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ab/>
        <w:tab/>
        <w:tab/>
        <w:tab/>
        <w:tab/>
        <w:tab/>
        <w:t>;  (* 3 4 5) =&gt; 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ab/>
        <w:t>(/ x y)</w:t>
        <w:tab/>
        <w:tab/>
        <w:tab/>
        <w:tab/>
        <w:t>; returns the quotient of x and y (result is a rational numb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/>
        <w:tab/>
        <w:tab/>
        <w:tab/>
        <w:tab/>
        <w:tab/>
        <w:tab/>
        <w:t>;  (/ 4 8) =&gt; 1/2,  (/ 9 6 5) =&gt; 3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ind w:left="360" w:hanging="0"/>
        <w:rPr/>
      </w:pPr>
      <w:r>
        <w:rPr/>
        <w:t>(rem x y)</w:t>
        <w:tab/>
        <w:tab/>
        <w:tab/>
        <w:t>; returns the remainder of x/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rPr/>
      </w:pPr>
      <w:r>
        <w:rPr>
          <w:b/>
        </w:rPr>
        <w:t>Control flow functions</w:t>
      </w:r>
      <w:r>
        <w:rPr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    (cond </w:t>
        <w:tab/>
        <w:t>(&lt;test1&gt; &lt;expr1&gt;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(&lt;test2&gt; &lt;expr2&gt;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(&lt;testn&gt; &lt;exprn&gt;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(t         &lt;default expr&gt;))</w:t>
        <w:tab/>
        <w:tab/>
        <w:t>; the t clause is opt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If &lt;test1&gt; evaluates to true, then return the value of &lt;expr1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lse, if &lt;test2&gt; evaluates to true, then return the value of &lt;expr2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lse, if &lt;test3&gt; evaluates to true, then return the value of &lt;expr3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lse, if &lt;testn&gt; evaluates to true, then return the value of &lt;testn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lse return the value of &lt;exprn1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exampl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(cond ((equal a 0) 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 ((&lt; a 0) (- 0 a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 (t  a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Loading Progr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(load “filename”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exampl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(load “test.lsp”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>
          <w:b/>
        </w:rPr>
        <w:t>Exiting Interpre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       </w:t>
      </w:r>
      <w:r>
        <w:rPr/>
        <w:t>(exi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Example Funct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input: non-negative integer 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output: x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(defun factorial (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(cond</w:t>
        <w:tab/>
        <w:t>((equal x 0) 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t (* x (factorial (- x 1)))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input: list l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output: length of l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(defun length (l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(cond </w:t>
        <w:tab/>
        <w:t>((null lst) 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t (+ 1 (length (cdr lst))))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input: list lst and element el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output: t iff elem is a top-level member of l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(defun member (elem l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(cond </w:t>
        <w:tab/>
        <w:t>((null lst) ni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(equal elem (car lst)) 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t member elem (cdr lst))))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input: list lst and element el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output: number of times elem occurs as a top-level element of l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(defun count-member (elem l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(cond</w:t>
        <w:tab/>
        <w:t>((null lst) 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(equal (car lst) elem) (+ 1 (count-member elem (cdr lst))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(t </w:t>
        <w:tab/>
        <w:t>(count-member elem (cdr lst)))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input: list lst and number 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output: the nth element of l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(defun nth (lst 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(cond </w:t>
        <w:tab/>
        <w:t>((equal n 1) (car lst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t (nth (cdr lst) (- n 1)))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input: list l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output: total number of atoms contained in l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(defun count-atoms (l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(cond</w:t>
        <w:tab/>
        <w:t>((null lst) 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(atom (car lst)) (+ 1 (count-atoms (cdr lst))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t (+ (count-atoms (car lst)) (count-atoms (cdr lst))))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input: list l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output: total number of atoms contained in l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(defun count-atoms2 (l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(cond</w:t>
        <w:tab/>
        <w:t>((null lst) 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(atom lst) 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t (+ (count-atoms2 (car lst)) (count-atoms2 (cdr lst))))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input: lists lst1 and lst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output: lst2 appended to the end of lst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(defun append (lst1 lst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(cond</w:t>
        <w:tab/>
        <w:t>((null lst1) lst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t (cons (car lst1) (append (cdr lst1) lst2)))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input: element elem and list l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output: lst with elem inserted as last el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(defun cons-to-end (elem l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(cond </w:t>
        <w:tab/>
        <w:t>((null lst) (cons elem lst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t (cons (car lst) (cons-to-end elem (cdr lst))))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input: element elem and list l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output: lst with elem inserted as last el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(defun cons-to-end2 (elem l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(append lst (list elem)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input: element elem and list l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output: lst with elem inserted as last el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(defun cons-to-end3 (elem l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(append list (cons elem nil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input: element elem and list l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output: lst with first top-level occurrence of elem rem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(defun remove-first (elem l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(cond  </w:t>
        <w:tab/>
        <w:t>((null lst) l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(equal elem (car lst)) (cdr lst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t (cons (car lst) (remove-first elem (cdr lst))))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input: element elem and list l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output: lst with all top-level occurrences of elem rem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(defun remove (elem l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(cond  </w:t>
        <w:tab/>
        <w:t>((null lst) l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(equal elem (car lst)) (remove elem (cdr lst)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t (cons (car lst) (remove elem (cdr lst))))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input: element elem and list l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output: lst with all occurrences of elem rem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(defun remove-all (elem l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(cond </w:t>
        <w:tab/>
        <w:t>((null lst) ni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(atom lst) l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(equal (car lst) elem) (remove-all elem (cdr lst)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(t (cons </w:t>
        <w:tab/>
        <w:t>(remove-all elem (car lst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>(remove-all elem (cdr lst)))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input: list l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; output: lst revers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(defun reverse (l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(cond </w:t>
        <w:tab/>
        <w:t>((null lst) l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t (cons-to-end (car lst) (reverse (cdr lst))))))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6:22:00Z</dcterms:created>
  <dc:creator>David Galles</dc:creator>
  <dc:description/>
  <dc:language>en-US</dc:language>
  <cp:lastModifiedBy>David Galles</cp:lastModifiedBy>
  <cp:lastPrinted>1999-09-17T09:04:00Z</cp:lastPrinted>
  <dcterms:modified xsi:type="dcterms:W3CDTF">2000-09-08T16:20:00Z</dcterms:modified>
  <cp:revision>4</cp:revision>
  <dc:subject/>
  <dc:title>Data Structures and Algorithms </dc:title>
</cp:coreProperties>
</file>