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rPr>
          <w:sz w:val="22"/>
        </w:rPr>
      </w:pPr>
      <w:r>
        <w:rPr>
          <w:sz w:val="22"/>
        </w:rPr>
        <w:t>MSCS Degree Requirements for student ___________________  Date 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3 core from: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i/>
          <w:sz w:val="22"/>
        </w:rPr>
        <w:t>Theory and languages</w:t>
      </w:r>
      <w:r>
        <w:rPr>
          <w:sz w:val="22"/>
        </w:rPr>
        <w:t xml:space="preserve"> (1):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52 Programming languages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73 Algorithms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i/>
          <w:sz w:val="22"/>
        </w:rPr>
        <w:t>Systems</w:t>
      </w:r>
      <w:r>
        <w:rPr>
          <w:sz w:val="22"/>
        </w:rPr>
        <w:t xml:space="preserve"> (1):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35 Adv Systems Programming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36 Operating Systems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i/>
          <w:sz w:val="22"/>
        </w:rPr>
        <w:t>Parallel and distributed</w:t>
      </w:r>
      <w:r>
        <w:rPr>
          <w:sz w:val="22"/>
        </w:rPr>
        <w:t xml:space="preserve"> (1):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25 Parallel &amp; distributed computing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810" w:hanging="0"/>
        <w:rPr>
          <w:sz w:val="22"/>
        </w:rPr>
      </w:pPr>
      <w:r>
        <w:rPr>
          <w:sz w:val="22"/>
        </w:rPr>
        <w:t>CS682 Distributed software developmen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CS690 Masters projec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5 200-600 level electives (1 can be 200 w/permission, 2 must be 600)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Elective   _______________________________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Elective   _______________________________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Elective   _______________________________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Elective   _______________________________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Elective   _______________________________</w:t>
        <w:tab/>
        <w:t>________________</w:t>
      </w:r>
    </w:p>
    <w:p>
      <w:pPr>
        <w:pStyle w:val="Normal"/>
        <w:rPr/>
      </w:pPr>
      <w:r>
        <w:rPr>
          <w:sz w:val="22"/>
        </w:rPr>
        <w:t>(2 electives may be used to satisfy foundational requireme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, for Entrepreneurship Emphasis studen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1"/>
        </w:rPr>
        <w:t>MBA661 Entrepreneurial Management</w:t>
      </w:r>
      <w:r>
        <w:rPr>
          <w:sz w:val="22"/>
        </w:rPr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1"/>
        </w:rPr>
        <w:t>MBA662 Global Product Development</w:t>
      </w:r>
      <w:r>
        <w:rPr>
          <w:sz w:val="22"/>
        </w:rPr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</w:rPr>
        <w:t>M</w:t>
      </w:r>
      <w:r>
        <w:rPr>
          <w:sz w:val="22"/>
          <w:szCs w:val="21"/>
        </w:rPr>
        <w:t>BA664 Creativity and Innovation</w:t>
      </w:r>
      <w:r>
        <w:rPr>
          <w:sz w:val="22"/>
        </w:rPr>
        <w:tab/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Potential plans of study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</w:t>
              <w:tab/>
              <w:t>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25:00Z</dcterms:created>
  <dc:creator>Terence Parr</dc:creator>
  <dc:description/>
  <cp:keywords/>
  <dc:language>en-US</dc:language>
  <cp:lastModifiedBy>Terence Parr</cp:lastModifiedBy>
  <cp:lastPrinted>2009-08-24T10:49:00Z</cp:lastPrinted>
  <dcterms:modified xsi:type="dcterms:W3CDTF">2009-08-24T17:59:00Z</dcterms:modified>
  <cp:revision>40</cp:revision>
  <dc:subject/>
  <dc:title>MSCS Degree Requirements for student ______________________</dc:title>
</cp:coreProperties>
</file>