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rPr/>
      </w:pPr>
      <w:r>
        <w:rPr/>
        <w:t>MSWS Degree Requirements for student ________________  Date 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ore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62 AI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80 Web Systems and Algorithms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82 Distributed software development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21 Network programming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Year long masters project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90 Masters project part I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rPr/>
      </w:pPr>
      <w:r>
        <w:rPr/>
        <w:t>CS690 Masters project part II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Or, accelerated students</w:t>
      </w:r>
      <w:r>
        <w:rPr>
          <w:i/>
        </w:rPr>
        <w:t xml:space="preserve"> (during summer instead of 2 CS690 courses)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91: Software Development Workshop I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S692: Software Development Workshop II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lective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, for Entrepreneurship Emphasis students (requires more than usual 28 uni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1"/>
        </w:rPr>
        <w:t>MBA661 Entrepreneurial Management</w:t>
      </w:r>
      <w:r>
        <w:rPr/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1"/>
        </w:rPr>
        <w:t>MBA662 Global Product Development</w:t>
      </w:r>
      <w:r>
        <w:rPr/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MBA664 Creativity and Innovation</w:t>
        <w:tab/>
        <w:t>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otential plans of study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before="120" w:after="0"/>
              <w:rPr/>
            </w:pPr>
            <w:r>
              <w:rPr/>
              <w:t>___________</w:t>
              <w:tab/>
              <w:t>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1:00Z</dcterms:created>
  <dc:creator>Terence Parr</dc:creator>
  <dc:description/>
  <cp:keywords/>
  <dc:language>en-US</dc:language>
  <cp:lastModifiedBy>Terence Parr</cp:lastModifiedBy>
  <cp:lastPrinted>2009-08-24T10:56:00Z</cp:lastPrinted>
  <dcterms:modified xsi:type="dcterms:W3CDTF">2009-08-24T17:56:00Z</dcterms:modified>
  <cp:revision>35</cp:revision>
  <dc:subject/>
  <dc:title>MSIE Degree Requirements</dc:title>
</cp:coreProperties>
</file>