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ex of</w:t>
      </w:r>
    </w:p>
    <w:p>
      <w:pPr>
        <w:pStyle w:val="Normal"/>
        <w:rPr/>
      </w:pPr>
      <w:r>
        <w:rPr/>
        <w:t>/~mader/Projekt/Beispiele/VRML/Tenochtit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me                    Last modified       Size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arent Directory        18-May-1999 14:58     0k  </w:t>
      </w:r>
    </w:p>
    <w:p>
      <w:pPr>
        <w:pStyle w:val="Normal"/>
        <w:rPr/>
      </w:pPr>
      <w:r>
        <w:rPr/>
        <w:t xml:space="preserve">    </w:t>
      </w:r>
      <w:r>
        <w:rPr/>
        <w:t xml:space="preserve">AboutThisSite.html      16-Oct-1997 14:36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AltarBlood.gif          15-Oct-1997 16:34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Astronomy.html          16-Oct-1997 14:26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AztecShort.wav          15-Oct-1997 16:45    22k  </w:t>
      </w:r>
    </w:p>
    <w:p>
      <w:pPr>
        <w:pStyle w:val="Normal"/>
        <w:rPr/>
      </w:pPr>
      <w:r>
        <w:rPr/>
        <w:t xml:space="preserve">    </w:t>
      </w:r>
      <w:r>
        <w:rPr/>
        <w:t xml:space="preserve">Bibliography.html       16-Oct-1997 14:33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Bird.wrl.gz             15-Oct-1997 16:42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BlueTlaloc.gif          15-Oct-1997 16:46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Buildings.html          16-Oct-1997 14:23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CAAllUpperArea.2.wrl.gz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AllUpperArea.wrl.gz   15-Oct-1997 16:08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CAAllWestColumns.2.w..&gt;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AllWestColumns.wrl.gz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Base.2.wrl.gz    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Base.wrl.gz      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East.2.wrl.gz         15-Oct-1997 16:08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CAEast.wrl.gz           15-Oct-1997 16:08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CAEastCren.3.wrl.gz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Entry.2.wrl.gz   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Entry.wrl.gz     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EntryColumns.2.wrl.gz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EntryColumns.wrl.gz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HighCren.2.wrl.gz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InnerStair.2.wrl.gz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InnerTempleSet.2.w..&gt;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InnerTempleSet.wrl.gz 15-Oct-1997 16:08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CAUpperColumns.2.wrl.gz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UpperColumns.wrl.gz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West.2.wrl.gz         15-Oct-1997 16:08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CAWest.wrl.gz           15-Oct-1997 16:08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CAWestCren.3.wrl.gz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OStairs.2.wrl.gz  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OTempleBase.wrl.gz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OTempleTop.2.wrl.gz    15-Oct-1997 16:08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COTempleTop.wrl.gz      15-Oct-1997 16:08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COTopCren.2.wrl.gz 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l.gif                 15-Oct-1997 16:31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Calmecac.wrl.gz         15-Oct-1997 14:14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CalmecacPC.wrl.gz  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hacmool.html           15-Oct-1997 15:56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Chacmool.wrl.gz         15-Oct-1997 16:08    14k  </w:t>
      </w:r>
    </w:p>
    <w:p>
      <w:pPr>
        <w:pStyle w:val="Normal"/>
        <w:rPr/>
      </w:pPr>
      <w:r>
        <w:rPr/>
        <w:t xml:space="preserve">    </w:t>
      </w:r>
      <w:r>
        <w:rPr/>
        <w:t xml:space="preserve">Coateocalli.wrl.gz      15-Oct-1997 14:14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CoateocalliPC.wrl.gz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oyolStone.wrl.gz  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oyolxauhqui.html       15-Oct-1997 15:55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Death.wav               15-Oct-1997 16:33   276k  </w:t>
      </w:r>
    </w:p>
    <w:p>
      <w:pPr>
        <w:pStyle w:val="Normal"/>
        <w:rPr/>
      </w:pPr>
      <w:r>
        <w:rPr/>
        <w:t xml:space="preserve">    </w:t>
      </w:r>
      <w:r>
        <w:rPr/>
        <w:t xml:space="preserve">Drum.gif                15-Oct-1997 16:45    18k  </w:t>
      </w:r>
    </w:p>
    <w:p>
      <w:pPr>
        <w:pStyle w:val="Normal"/>
        <w:rPr/>
      </w:pPr>
      <w:r>
        <w:rPr/>
        <w:t xml:space="preserve">    </w:t>
      </w:r>
      <w:r>
        <w:rPr/>
        <w:t xml:space="preserve">DrummerSound2.wrl.gz    15-Oct-1997 16:42     8k  </w:t>
      </w:r>
    </w:p>
    <w:p>
      <w:pPr>
        <w:pStyle w:val="Normal"/>
        <w:rPr/>
      </w:pPr>
      <w:r>
        <w:rPr/>
        <w:t xml:space="preserve">    </w:t>
      </w:r>
      <w:r>
        <w:rPr/>
        <w:t xml:space="preserve">EPEastBackMuralWall...&gt;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EPEastIntMuralWall.w..&gt;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EPNColumns.wrl.gz  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EPSEMuralWall.wrl.gz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EPSWMuralWall.wrl.gz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EPWColumns.wrl.gz  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EPWestBackMuralWall...&gt;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EPWestIntMuralWall.w..&gt;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Eagle.wav               15-Oct-1997 16:41    79k  </w:t>
      </w:r>
    </w:p>
    <w:p>
      <w:pPr>
        <w:pStyle w:val="Normal"/>
        <w:rPr/>
      </w:pPr>
      <w:r>
        <w:rPr/>
        <w:t xml:space="preserve">    </w:t>
      </w:r>
      <w:r>
        <w:rPr/>
        <w:t xml:space="preserve">EaglePrecinct.wrl.gz    15-Oct-1997 14:14     9k  </w:t>
      </w:r>
    </w:p>
    <w:p>
      <w:pPr>
        <w:pStyle w:val="Normal"/>
        <w:rPr/>
      </w:pPr>
      <w:r>
        <w:rPr/>
        <w:t xml:space="preserve">    </w:t>
      </w:r>
      <w:r>
        <w:rPr/>
        <w:t xml:space="preserve">EaglePrecinctPC.wrl.gz  15-Oct-1997 16:08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EastWalls.wrl.gz        15-Oct-1997 14:14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EastWallsPC.wrl.gz 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Excavate.wrl.gz         15-Oct-1997 16:08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Excavation.html         15-Oct-1997 16:30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Fire.wav                15-Oct-1997 16:34    94k  </w:t>
      </w:r>
    </w:p>
    <w:p>
      <w:pPr>
        <w:pStyle w:val="Normal"/>
        <w:rPr/>
      </w:pPr>
      <w:r>
        <w:rPr/>
        <w:t xml:space="preserve">    </w:t>
      </w:r>
      <w:r>
        <w:rPr/>
        <w:t xml:space="preserve">FirstPerson.gif         15-Oct-1997 16:39     4k  </w:t>
      </w:r>
    </w:p>
    <w:p>
      <w:pPr>
        <w:pStyle w:val="Normal"/>
        <w:rPr/>
      </w:pPr>
      <w:r>
        <w:rPr/>
        <w:t xml:space="preserve">    </w:t>
      </w:r>
      <w:r>
        <w:rPr/>
        <w:t xml:space="preserve">GoggleEyes.128.gif      15-Oct-1997 16:38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Hand.wrl.gz             15-Oct-1997 14:14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Headdress.wrl.gz        15-Oct-1997 14:14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Headdress__2.gif        15-Oct-1997 15:17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Helmet.gif              15-Oct-1997 16:00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Helmet.wrl.gz           15-Oct-1997 14:14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Helmet__2.gif           15-Oct-1997 15:17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HuitzilBows.128.gif     15-Oct-1997 16:37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HuitzilBrazier.128.gif  15-Oct-1997 16:34     4k  </w:t>
      </w:r>
    </w:p>
    <w:p>
      <w:pPr>
        <w:pStyle w:val="Normal"/>
        <w:rPr/>
      </w:pPr>
      <w:r>
        <w:rPr/>
        <w:t xml:space="preserve">    </w:t>
      </w:r>
      <w:r>
        <w:rPr/>
        <w:t xml:space="preserve">Huitzilopochtli.html    15-Oct-1997 16:45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Huitzilopochtli.wrl.gz  15-Oct-1997 16:42     8k  </w:t>
      </w:r>
    </w:p>
    <w:p>
      <w:pPr>
        <w:pStyle w:val="Normal"/>
        <w:rPr/>
      </w:pPr>
      <w:r>
        <w:rPr/>
        <w:t xml:space="preserve">    </w:t>
      </w:r>
      <w:r>
        <w:rPr/>
        <w:t xml:space="preserve">LargePoemPC.gif         15-Oct-1997 16:38     4k  </w:t>
      </w:r>
    </w:p>
    <w:p>
      <w:pPr>
        <w:pStyle w:val="Normal"/>
        <w:rPr/>
      </w:pPr>
      <w:r>
        <w:rPr/>
        <w:t xml:space="preserve">    </w:t>
      </w:r>
      <w:r>
        <w:rPr/>
        <w:t xml:space="preserve">Map.gif                 15-Oct-1997 16:30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Map.wrl.gz         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Maps.html               15-Oct-1997 13:38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MasterLayout.html       17-Oct-1997 09:3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MasterLayoutPC.html     16-Oct-1997 15:24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MasterLayoutPC.html%    16-Oct-1997 15:24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NarrativeConfrontati..&gt; 15-Oct-1997 16:03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NarrativeGate.html      15-Oct-1997 16:06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NarrativeGods.html      15-Oct-1997 16:01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NarrativeIntroductio..&gt; 15-Oct-1997 13:33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NarrativeOrigins.html   16-Oct-1997 14:25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NarrativeTempleTop.html 15-Oct-1997 16:02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NewFloor.wrl.gz         15-Oct-1997 14:14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NewIsland.wrl.gz        15-Oct-1997 14:14     6k  </w:t>
      </w:r>
    </w:p>
    <w:p>
      <w:pPr>
        <w:pStyle w:val="Normal"/>
        <w:rPr/>
      </w:pPr>
      <w:r>
        <w:rPr/>
        <w:t xml:space="preserve">    </w:t>
      </w:r>
      <w:r>
        <w:rPr/>
        <w:t xml:space="preserve">NorthWalls.wrl.gz       15-Oct-1997 14:14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NorthWallsPC.wrl.gz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Nubbins.128.gif         15-Oct-1997 16:34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OriginSong.html         15-Oct-1997 16:3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OverheadMap.gif         16-Oct-1997 14:17    12k  </w:t>
      </w:r>
    </w:p>
    <w:p>
      <w:pPr>
        <w:pStyle w:val="Normal"/>
        <w:rPr/>
      </w:pPr>
      <w:r>
        <w:rPr/>
        <w:t xml:space="preserve">    </w:t>
      </w:r>
      <w:r>
        <w:rPr/>
        <w:t xml:space="preserve">PCPart1.wrl             16-Oct-1997 15:27     8k  </w:t>
      </w:r>
    </w:p>
    <w:p>
      <w:pPr>
        <w:pStyle w:val="Normal"/>
        <w:rPr/>
      </w:pPr>
      <w:r>
        <w:rPr/>
        <w:t xml:space="preserve">    </w:t>
      </w:r>
      <w:r>
        <w:rPr/>
        <w:t xml:space="preserve">PCPart2.wrl             16-Oct-1997 15:29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PCPart3.wrl             16-Oct-1997 09:31    14k  </w:t>
      </w:r>
    </w:p>
    <w:p>
      <w:pPr>
        <w:pStyle w:val="Normal"/>
        <w:rPr/>
      </w:pPr>
      <w:r>
        <w:rPr/>
        <w:t xml:space="preserve">    </w:t>
      </w:r>
      <w:r>
        <w:rPr/>
        <w:t xml:space="preserve">Person1.wrl.gz          15-Oct-1997 16:08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Ping.wav                15-Oct-1997 16:31    15k  </w:t>
      </w:r>
    </w:p>
    <w:p>
      <w:pPr>
        <w:pStyle w:val="Normal"/>
        <w:rPr/>
      </w:pPr>
      <w:r>
        <w:rPr/>
        <w:t xml:space="preserve">    </w:t>
      </w:r>
      <w:r>
        <w:rPr/>
        <w:t xml:space="preserve">Poetry.html             15-Oct-1997 16:40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QZLeftStairs.wrl.gz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QZLowerCren.wrl.gz      15-Oct-1997 16:08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QZLowerFeathers.wrl.gz  15-Oct-1997 16:08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QZLowerStairs.wrl.gz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QZMainTempleBody.wrl.gz 15-Oct-1997 16:08     4k  </w:t>
      </w:r>
    </w:p>
    <w:p>
      <w:pPr>
        <w:pStyle w:val="Normal"/>
        <w:rPr/>
      </w:pPr>
      <w:r>
        <w:rPr/>
        <w:t xml:space="preserve">    </w:t>
      </w:r>
      <w:r>
        <w:rPr/>
        <w:t xml:space="preserve">QZRightStairs.wrl.gz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QZThatchedRoof.wrl.gz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QZTopCylinder.1.wrl.gz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QZTopCylinder.wrl.gz    15-Oct-1997 16:08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QZTopGreenKnob.wrl.gz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QZUpperFeathers.wrl.gz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QZUpperStairs.1.wrl.gz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QZUpperStairs.wrl.gz    15-Oct-1997 16:08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Quetzalcoatl.wrl.gz     15-Oct-1997 14:14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QuetzalcoatlPC.wrl.gz   15-Oct-1997 16:08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References.html         16-Oct-1997 14:21     7k  </w:t>
      </w:r>
    </w:p>
    <w:p>
      <w:pPr>
        <w:pStyle w:val="Normal"/>
        <w:rPr/>
      </w:pPr>
      <w:r>
        <w:rPr/>
        <w:t xml:space="preserve">    </w:t>
      </w:r>
      <w:r>
        <w:rPr/>
        <w:t xml:space="preserve">SacKnife.wrl.gz         15-Oct-1997 16:08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Sacrifice.wrl.gz   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SacrificialKnife.html   15-Oct-1997 15:56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SecondPerson.gif        15-Oct-1997 16:40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Skull0.gif              15-Oct-1997 16:35     8k  </w:t>
      </w:r>
    </w:p>
    <w:p>
      <w:pPr>
        <w:pStyle w:val="Normal"/>
        <w:rPr/>
      </w:pPr>
      <w:r>
        <w:rPr/>
        <w:t xml:space="preserve">    </w:t>
      </w:r>
      <w:r>
        <w:rPr/>
        <w:t xml:space="preserve">SouthWalls.wrl.gz       15-Oct-1997 14:14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SouthWallsPC.wrl.gz 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SquareFloral.gif        15-Oct-1997 16:35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Sun.gif                 15-Oct-1997 16:33     4k  </w:t>
      </w:r>
    </w:p>
    <w:p>
      <w:pPr>
        <w:pStyle w:val="Normal"/>
        <w:rPr/>
      </w:pPr>
      <w:r>
        <w:rPr/>
        <w:t xml:space="preserve">    </w:t>
      </w:r>
      <w:r>
        <w:rPr/>
        <w:t xml:space="preserve">SunIconToggle.wrl.gz    15-Oct-1997 16:08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2.wrl                  16-Oct-1997 14:43    18k  </w:t>
      </w:r>
    </w:p>
    <w:p>
      <w:pPr>
        <w:pStyle w:val="Normal"/>
        <w:rPr/>
      </w:pPr>
      <w:r>
        <w:rPr/>
        <w:t xml:space="preserve">    </w:t>
      </w:r>
      <w:r>
        <w:rPr/>
        <w:t xml:space="preserve">THSet.2.wrl.gz          15-Oct-1997 16:09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THSet.3.wrl.gz        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HSet.wrl.gz            15-Oct-1997 16:09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THTable.wrl.gz          15-Oct-1997 14:14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HTablePC.wrl.gz      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LEastLowStairs.wrl.gz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LEastUpperStairs.wr..&gt; 15-Oct-1997 16:09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TLMain.wrl.gz           15-Oct-1997 16:09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TLNorthColumns.wrl.gz 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LWestColumns.2.wrl.gz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LWestColumns.wrl.gz  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LWestLowStairs.wrl.gz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LWestUpperStairs.wr..&gt; 15-Oct-1997 16:09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TMBrazierHuitzil0.wr..&gt; 15-Oct-1997 16:09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TMBrazierTlaloc0.wrl.gz 15-Oct-1997 16:09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TMBrazierTlaloc1.wrl.gz 15-Oct-1997 16:09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TMHeartBrazier.wrl.gz   15-Oct-1997 16:42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TMHuitzil.2.wrl.gz      15-Oct-1997 16:09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TMHuitzil.wrl.gz        15-Oct-1997 16:09     7k  </w:t>
      </w:r>
    </w:p>
    <w:p>
      <w:pPr>
        <w:pStyle w:val="Normal"/>
        <w:rPr/>
      </w:pPr>
      <w:r>
        <w:rPr/>
        <w:t xml:space="preserve">    </w:t>
      </w:r>
      <w:r>
        <w:rPr/>
        <w:t xml:space="preserve">TMLowerPlatform.wrl.gz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MLowerStairHi.wrl.gz 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MLowerStairSides.wr..&gt;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MLowerTemple.wrl.gz    15-Oct-1997 16:09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TMLowerTemple2.wrl.gz   15-Oct-1997 16:09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TMMainBody.wrl.gz       15-Oct-1997 16:09     6k  </w:t>
      </w:r>
    </w:p>
    <w:p>
      <w:pPr>
        <w:pStyle w:val="Normal"/>
        <w:rPr/>
      </w:pPr>
      <w:r>
        <w:rPr/>
        <w:t xml:space="preserve">    </w:t>
      </w:r>
      <w:r>
        <w:rPr/>
        <w:t xml:space="preserve">TMRightUpperStairHi...&gt; 15-Oct-1997 16:09     7k  </w:t>
      </w:r>
    </w:p>
    <w:p>
      <w:pPr>
        <w:pStyle w:val="Normal"/>
        <w:rPr/>
      </w:pPr>
      <w:r>
        <w:rPr/>
        <w:t xml:space="preserve">    </w:t>
      </w:r>
      <w:r>
        <w:rPr/>
        <w:t xml:space="preserve">TMTlaloc.2.wrl.gz       15-Oct-1997 16:09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TMTlaloc.wrl.gz         15-Oct-1997 16:09     8k  </w:t>
      </w:r>
    </w:p>
    <w:p>
      <w:pPr>
        <w:pStyle w:val="Normal"/>
        <w:rPr/>
      </w:pPr>
      <w:r>
        <w:rPr/>
        <w:t xml:space="preserve">    </w:t>
      </w:r>
      <w:r>
        <w:rPr/>
        <w:t xml:space="preserve">TMUpperStairHi.wrl.gz   15-Oct-1997 16:09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TOSet.2.wrl.gz          15-Oct-1997 16:09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TOSet.wrl.gz            15-Oct-1997 16:09    16k  </w:t>
      </w:r>
    </w:p>
    <w:p>
      <w:pPr>
        <w:pStyle w:val="Normal"/>
        <w:rPr/>
      </w:pPr>
      <w:r>
        <w:rPr/>
        <w:t xml:space="preserve">    </w:t>
      </w:r>
      <w:r>
        <w:rPr/>
        <w:t xml:space="preserve">TSBraziers.wrl.gz     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SEastInnerStairs.wr..&gt; 15-Oct-1997 16:09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TSEastTemple.wrl.gz     15-Oct-1997 16:09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TSInnerStairs.wrl.gz    15-Oct-1997 16:09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TSMainTemple.wrl.gz   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SNorthEastStair.wrl.gz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SNorthTemple.wrl.gz    15-Oct-1997 16:09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TSTempleTop.wrl.gz      15-Oct-1997 16:09     4k  </w:t>
      </w:r>
    </w:p>
    <w:p>
      <w:pPr>
        <w:pStyle w:val="Normal"/>
        <w:rPr/>
      </w:pPr>
      <w:r>
        <w:rPr/>
        <w:t xml:space="preserve">    </w:t>
      </w:r>
      <w:r>
        <w:rPr/>
        <w:t xml:space="preserve">TW.wrl.gz             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ZHorizontals.wrl.gz  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ZSkull.wrl.gz          15-Oct-1997 16:09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TZVerticals.wrl.gz    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ableOfContents.html    15-Oct-1997 13:36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TableOfContentsPC.html  16-Oct-1997 15:26     4k  </w:t>
      </w:r>
    </w:p>
    <w:p>
      <w:pPr>
        <w:pStyle w:val="Normal"/>
        <w:rPr/>
      </w:pPr>
      <w:r>
        <w:rPr/>
        <w:t xml:space="preserve">    </w:t>
      </w:r>
      <w:r>
        <w:rPr/>
        <w:t xml:space="preserve">TableOfContentsPC.html% 16-Oct-1997 15:26     4k  </w:t>
      </w:r>
    </w:p>
    <w:p>
      <w:pPr>
        <w:pStyle w:val="Normal"/>
        <w:rPr/>
      </w:pPr>
      <w:r>
        <w:rPr/>
        <w:t xml:space="preserve">    </w:t>
      </w:r>
      <w:r>
        <w:rPr/>
        <w:t xml:space="preserve">TempleOfTheSun.wrl.gz   15-Oct-1997 14:14     8k  </w:t>
      </w:r>
    </w:p>
    <w:p>
      <w:pPr>
        <w:pStyle w:val="Normal"/>
        <w:rPr/>
      </w:pPr>
      <w:r>
        <w:rPr/>
        <w:t xml:space="preserve">    </w:t>
      </w:r>
      <w:r>
        <w:rPr/>
        <w:t xml:space="preserve">TempleOfTheSunPC.wrl.gz 16-Oct-1997 09:41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TemploMayor.wrl.gz      15-Oct-1997 14:14     7k  </w:t>
      </w:r>
    </w:p>
    <w:p>
      <w:pPr>
        <w:pStyle w:val="Normal"/>
        <w:rPr/>
      </w:pPr>
      <w:r>
        <w:rPr/>
        <w:t xml:space="preserve">    </w:t>
      </w:r>
      <w:r>
        <w:rPr/>
        <w:t xml:space="preserve">TemploMayorPC.wrl.gz    16-Oct-1997 09:40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Tenochtitlan.html       15-Oct-1997 13:17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TentlalpanWest.wrl.gz   15-Oct-1997 14:14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hatch.gif              15-Oct-1997 16:30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itleText.wrl.gz        15-Oct-1997 14:14     4k  </w:t>
      </w:r>
    </w:p>
    <w:p>
      <w:pPr>
        <w:pStyle w:val="Normal"/>
        <w:rPr/>
      </w:pPr>
      <w:r>
        <w:rPr/>
        <w:t xml:space="preserve">    </w:t>
      </w:r>
      <w:r>
        <w:rPr/>
        <w:t xml:space="preserve">Tlachtli.wrl.gz         15-Oct-1997 14:14     8k  </w:t>
      </w:r>
    </w:p>
    <w:p>
      <w:pPr>
        <w:pStyle w:val="Normal"/>
        <w:rPr/>
      </w:pPr>
      <w:r>
        <w:rPr/>
        <w:t xml:space="preserve">    </w:t>
      </w:r>
      <w:r>
        <w:rPr/>
        <w:t xml:space="preserve">TlachtliPC.wrl.gz       15-Oct-1997 16:09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Tlaloc.html             15-Oct-1997 16:46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laloc.wrl.gz           15-Oct-1997 16:42     7k  </w:t>
      </w:r>
    </w:p>
    <w:p>
      <w:pPr>
        <w:pStyle w:val="Normal"/>
        <w:rPr/>
      </w:pPr>
      <w:r>
        <w:rPr/>
        <w:t xml:space="preserve">    </w:t>
      </w:r>
      <w:r>
        <w:rPr/>
        <w:t xml:space="preserve">TlalocBrazier.128.gif   15-Oct-1997 16:33     4k  </w:t>
      </w:r>
    </w:p>
    <w:p>
      <w:pPr>
        <w:pStyle w:val="Normal"/>
        <w:rPr/>
      </w:pPr>
      <w:r>
        <w:rPr/>
        <w:t xml:space="preserve">    </w:t>
      </w:r>
      <w:r>
        <w:rPr/>
        <w:t xml:space="preserve">Tozpalatl.wrl.gz        15-Oct-1997 14:14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ozpalatlPC.wrl.gz      15-Oct-1997 16:09     4k  </w:t>
      </w:r>
    </w:p>
    <w:p>
      <w:pPr>
        <w:pStyle w:val="Normal"/>
        <w:rPr/>
      </w:pPr>
      <w:r>
        <w:rPr/>
        <w:t xml:space="preserve">    </w:t>
      </w:r>
      <w:r>
        <w:rPr/>
        <w:t xml:space="preserve">Tree.wrl.gz           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Tzompantli.wrl.gz       15-Oct-1997 14:14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WAECenterCren.wrl.gz    15-Oct-1997 16:09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WAGateLCren.wrl.gz    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WALeftCren0.wrl.gz      15-Oct-1997 16:09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WANBackCren0.wrl.gz   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WANFrontCren0.wrl.gz    15-Oct-1997 16:09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WANFrontCren4.wrl.gz    15-Oct-1997 16:09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WAWestGate.2.wrl.gz     15-Oct-1997 16:09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WAWestGate.wrl.gz       15-Oct-1997 16:09     4k  </w:t>
      </w:r>
    </w:p>
    <w:p>
      <w:pPr>
        <w:pStyle w:val="Normal"/>
        <w:rPr/>
      </w:pPr>
      <w:r>
        <w:rPr/>
        <w:t xml:space="preserve">    </w:t>
      </w:r>
      <w:r>
        <w:rPr/>
        <w:t xml:space="preserve">WallTexture.gif         15-Oct-1997 16:39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Water.wav               15-Oct-1997 16:37   108k  </w:t>
      </w:r>
    </w:p>
    <w:p>
      <w:pPr>
        <w:pStyle w:val="Normal"/>
        <w:rPr/>
      </w:pPr>
      <w:r>
        <w:rPr/>
        <w:t xml:space="preserve">    </w:t>
      </w:r>
      <w:r>
        <w:rPr/>
        <w:t xml:space="preserve">WestWalls.wrl.gz        15-Oct-1997 14:14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WestWallsPC.wrl.gz    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Xocotl_Huetzi.wrl.gz    15-Oct-1997 14:14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Xocotl_HuetziPC.wrl.gz  15-Oct-1997 16:0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bloodpool.gif           15-Oct-1997 15:53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bloodstairs.gif         15-Oct-1997 15:53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cactus.gif              15-Oct-1997 16:37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calendar.gif            15-Oct-1997 16:31    13k  </w:t>
      </w:r>
    </w:p>
    <w:p>
      <w:pPr>
        <w:pStyle w:val="Normal"/>
        <w:rPr/>
      </w:pPr>
      <w:r>
        <w:rPr/>
        <w:t xml:space="preserve">    </w:t>
      </w:r>
      <w:r>
        <w:rPr/>
        <w:t xml:space="preserve">chacmool0.gif           15-Oct-1997 15:57    24k  </w:t>
      </w:r>
    </w:p>
    <w:p>
      <w:pPr>
        <w:pStyle w:val="Normal"/>
        <w:rPr/>
      </w:pPr>
      <w:r>
        <w:rPr/>
        <w:t xml:space="preserve">    </w:t>
      </w:r>
      <w:r>
        <w:rPr/>
        <w:t xml:space="preserve">coyo.gif                16-Oct-1997 14:15    12k  </w:t>
      </w:r>
    </w:p>
    <w:p>
      <w:pPr>
        <w:pStyle w:val="Normal"/>
        <w:rPr/>
      </w:pPr>
      <w:r>
        <w:rPr/>
        <w:t xml:space="preserve">    </w:t>
      </w:r>
      <w:r>
        <w:rPr/>
        <w:t xml:space="preserve">coyo__2.gif             15-Oct-1997 16:25    11k  </w:t>
      </w:r>
    </w:p>
    <w:p>
      <w:pPr>
        <w:pStyle w:val="Normal"/>
        <w:rPr/>
      </w:pPr>
      <w:r>
        <w:rPr/>
        <w:t xml:space="preserve">    </w:t>
      </w:r>
      <w:r>
        <w:rPr/>
        <w:t xml:space="preserve">eaglealone128.gif       15-Oct-1997 16:37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eaglealone16.gif        15-Oct-1997 16:35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eaglealone32.gif        15-Oct-1997 16:37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eaglealone4.gif         15-Oct-1997 16:39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eaglealone64.gif        15-Oct-1997 16:40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excavation.gif          15-Oct-1997 16:30    29k  </w:t>
      </w:r>
    </w:p>
    <w:p>
      <w:pPr>
        <w:pStyle w:val="Normal"/>
        <w:rPr/>
      </w:pPr>
      <w:r>
        <w:rPr/>
        <w:t xml:space="preserve">    </w:t>
      </w:r>
      <w:r>
        <w:rPr/>
        <w:t xml:space="preserve">excavation__2.gif       15-Oct-1997 16:29    32k  </w:t>
      </w:r>
    </w:p>
    <w:p>
      <w:pPr>
        <w:pStyle w:val="Normal"/>
        <w:rPr/>
      </w:pPr>
      <w:r>
        <w:rPr/>
        <w:t xml:space="preserve">    </w:t>
      </w:r>
      <w:r>
        <w:rPr/>
        <w:t xml:space="preserve">headdress2.gif          15-Oct-1997 16:00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juniper.gif             15-Oct-1997 16:35     5k  </w:t>
      </w:r>
    </w:p>
    <w:p>
      <w:pPr>
        <w:pStyle w:val="Normal"/>
        <w:rPr/>
      </w:pPr>
      <w:r>
        <w:rPr/>
        <w:t xml:space="preserve">    </w:t>
      </w:r>
      <w:r>
        <w:rPr/>
        <w:t xml:space="preserve">reed0.gif               15-Oct-1997 16:35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reed1.gif               15-Oct-1997 16:36     2k  </w:t>
      </w:r>
    </w:p>
    <w:p>
      <w:pPr>
        <w:pStyle w:val="Normal"/>
        <w:rPr/>
      </w:pPr>
      <w:r>
        <w:rPr/>
        <w:t xml:space="preserve">    </w:t>
      </w:r>
      <w:r>
        <w:rPr/>
        <w:t xml:space="preserve">reed3.gif               15-Oct-1997 16:36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sac.knife.gif           15-Oct-1997 15:55     4k  </w:t>
      </w:r>
    </w:p>
    <w:p>
      <w:pPr>
        <w:pStyle w:val="Normal"/>
        <w:rPr/>
      </w:pPr>
      <w:r>
        <w:rPr/>
        <w:t xml:space="preserve">    </w:t>
      </w:r>
      <w:r>
        <w:rPr/>
        <w:t xml:space="preserve">sac1C.gif               15-Oct-1997 16:32     4k  </w:t>
      </w:r>
    </w:p>
    <w:p>
      <w:pPr>
        <w:pStyle w:val="Normal"/>
        <w:rPr/>
      </w:pPr>
      <w:r>
        <w:rPr/>
        <w:t xml:space="preserve">    </w:t>
      </w:r>
      <w:r>
        <w:rPr/>
        <w:t xml:space="preserve">sac2B.gif               15-Oct-1997 16:32     4k  </w:t>
      </w:r>
    </w:p>
    <w:p>
      <w:pPr>
        <w:pStyle w:val="Normal"/>
        <w:rPr/>
      </w:pPr>
      <w:r>
        <w:rPr/>
        <w:t xml:space="preserve">    </w:t>
      </w:r>
      <w:r>
        <w:rPr/>
        <w:t xml:space="preserve">sac3A.gif               15-Oct-1997 16:32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sac4a.gif               15-Oct-1997 16:31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sac__2.knife.gif        15-Oct-1997 16:31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snake10.wrl.gz          15-Oct-1997 16:42     1k  </w:t>
      </w:r>
    </w:p>
    <w:p>
      <w:pPr>
        <w:pStyle w:val="Normal"/>
        <w:rPr/>
      </w:pPr>
      <w:r>
        <w:rPr/>
        <w:t xml:space="preserve">    </w:t>
      </w:r>
      <w:r>
        <w:rPr/>
        <w:t xml:space="preserve">speckle.gif             15-Oct-1997 16:46    13k  </w:t>
      </w:r>
    </w:p>
    <w:p>
      <w:pPr>
        <w:pStyle w:val="Normal"/>
        <w:rPr/>
      </w:pPr>
      <w:r>
        <w:rPr/>
        <w:t xml:space="preserve">    </w:t>
      </w:r>
      <w:r>
        <w:rPr/>
        <w:t xml:space="preserve">spottedgray.gif         15-Oct-1997 16:24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treeSquare.gif          15-Oct-1997 16:40    10k  </w:t>
      </w:r>
    </w:p>
    <w:p>
      <w:pPr>
        <w:pStyle w:val="Normal"/>
        <w:rPr/>
      </w:pPr>
      <w:r>
        <w:rPr/>
        <w:t xml:space="preserve">    </w:t>
      </w:r>
      <w:r>
        <w:rPr/>
        <w:t xml:space="preserve">water.gif               15-Oct-1997 16:39     3k  </w:t>
      </w:r>
    </w:p>
    <w:p>
      <w:pPr>
        <w:pStyle w:val="Normal"/>
        <w:rPr/>
      </w:pPr>
      <w:r>
        <w:rPr/>
        <w:t xml:space="preserve">    </w:t>
      </w:r>
      <w:r>
        <w:rPr/>
        <w:t xml:space="preserve">watersolid.gif          15-Oct-1997 16:39     7k  </w:t>
      </w:r>
    </w:p>
    <w:p>
      <w:pPr>
        <w:pStyle w:val="Normal"/>
        <w:rPr/>
      </w:pPr>
      <w:r>
        <w:rPr/>
        <w:t xml:space="preserve">    </w:t>
      </w:r>
      <w:r>
        <w:rPr/>
        <w:t xml:space="preserve">whitespace.gif          16-Oct-1997 14:18     1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che/1.3.2 Server at www.egd.igd.fhg.de Port 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widowControl w:val="false"/>
    </w:pPr>
    <w:rPr>
      <w:rFonts w:ascii="Courier New" w:hAnsi="Courier New" w:cs="Courier Ne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20:26:00Z</dcterms:created>
  <dc:creator>Benjamin Wells</dc:creator>
  <dc:description/>
  <dc:language>en-US</dc:language>
  <cp:lastModifiedBy>Benjamin Wells</cp:lastModifiedBy>
  <dcterms:modified xsi:type="dcterms:W3CDTF">1999-08-29T20:27:00Z</dcterms:modified>
  <cp:revision>1</cp:revision>
  <dc:subject/>
  <dc:title>Index of</dc:title>
</cp:coreProperties>
</file>