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rPr>
      </w:pPr>
      <w:r>
        <w:rPr>
          <w:b/>
        </w:rPr>
        <w:t>An Enhanced Fusion Proje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t>Extracted from the Bridges 2009 paper on the Fusion Proje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rPr>
      </w:pPr>
      <w:r>
        <w:rPr>
          <w:b/>
          <w:sz w:val="22"/>
        </w:rPr>
        <w:t xml:space="preserve">Teachers first; 7th graders next.  </w:t>
      </w:r>
      <w:r>
        <w:rPr>
          <w:sz w:val="22"/>
        </w:rPr>
        <w:t>The de Young Museum has provided a framework (art, the building, posters for classrooms, space for meeting and training) and the Teachers Advisory Group has been producing instructional material.  The next step is to start workshops for teachers.  The de Young Museum offered facilities for the workshops and “Get Smart with Art” binders for Fusion Project materials.  Then we are ready to implement the program in 7th grade classroo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rPr>
      </w:pPr>
      <w:r>
        <w:rPr>
          <w:sz w:val="22"/>
        </w:rPr>
        <w:tab/>
        <w:t>Interest in FP at USF has grown; in May, 2009, it is expected to move from Pete’s personal research project to a program of the College of Arts and Sciences. TAG members have agreed to act as instructors for the first rounds of workshops.  We’ll use (and compensate) USF students and local peer teachers in FP-active classrooms. There has been no classroom testing of FP materials yet, but we expect that to change by the next school year.  Best of all, we have found great resonance of FP with the USF Mission and Core Valu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sz w:val="32"/>
        </w:rPr>
      </w:pPr>
      <w:r>
        <w:rPr>
          <w:b/>
          <w:sz w:val="32"/>
        </w:rPr>
      </w:r>
    </w:p>
    <w:p>
      <w:pPr>
        <w:pStyle w:val="Normal"/>
        <w:jc w:val="both"/>
        <w:rPr/>
      </w:pPr>
      <w:r>
        <w:rPr>
          <w:b/>
          <w:sz w:val="22"/>
        </w:rPr>
        <w:t>FP Rev. 2.0.</w:t>
      </w:r>
      <w:r>
        <w:rPr>
          <w:sz w:val="22"/>
        </w:rPr>
        <w:t xml:space="preserve">  We are already thinking beyond the FP in the Bay area and collaboration with the de Young museum.  We envision an enlarged Fusion Project concept that will:</w:t>
      </w:r>
    </w:p>
    <w:p>
      <w:pPr>
        <w:pStyle w:val="Normal"/>
        <w:jc w:val="both"/>
        <w:rPr>
          <w:sz w:val="12"/>
        </w:rPr>
      </w:pPr>
      <w:r>
        <w:rPr>
          <w:sz w:val="12"/>
        </w:rPr>
      </w:r>
    </w:p>
    <w:p>
      <w:pPr>
        <w:pStyle w:val="Normal"/>
        <w:numPr>
          <w:ilvl w:val="0"/>
          <w:numId w:val="1"/>
        </w:numPr>
        <w:jc w:val="both"/>
        <w:rPr>
          <w:b/>
          <w:b/>
          <w:i/>
          <w:i/>
          <w:sz w:val="22"/>
        </w:rPr>
      </w:pPr>
      <w:r>
        <w:rPr>
          <w:b/>
          <w:i/>
          <w:sz w:val="22"/>
        </w:rPr>
        <w:t>Broaden the use of the term art to include animation, video games, or other media familiar to today’s 7th graders.  This extends the natural funding base to entertainment corporations as well as public and private sources.</w:t>
      </w:r>
    </w:p>
    <w:p>
      <w:pPr>
        <w:pStyle w:val="Normal"/>
        <w:numPr>
          <w:ilvl w:val="0"/>
          <w:numId w:val="1"/>
        </w:numPr>
        <w:jc w:val="both"/>
        <w:rPr>
          <w:sz w:val="22"/>
        </w:rPr>
      </w:pPr>
      <w:r>
        <w:rPr>
          <w:sz w:val="22"/>
        </w:rPr>
        <w:t>Target cities with major museums and evaluate and use their collections as we did at the de Young Museum.  This will facilitate students’ grasp of art in a museum setting outside the classroom.</w:t>
      </w:r>
    </w:p>
    <w:p>
      <w:pPr>
        <w:pStyle w:val="Normal"/>
        <w:numPr>
          <w:ilvl w:val="0"/>
          <w:numId w:val="1"/>
        </w:numPr>
        <w:jc w:val="both"/>
        <w:rPr>
          <w:b/>
          <w:b/>
          <w:i/>
          <w:i/>
          <w:sz w:val="22"/>
        </w:rPr>
      </w:pPr>
      <w:r>
        <w:rPr>
          <w:b/>
          <w:i/>
          <w:sz w:val="22"/>
        </w:rPr>
        <w:t>Use computer access to show works of art and enlarge them for the classroom, when no art museum is conveniently located near a school.</w:t>
      </w:r>
    </w:p>
    <w:p>
      <w:pPr>
        <w:pStyle w:val="Normal"/>
        <w:jc w:val="both"/>
        <w:rPr>
          <w:b/>
          <w:b/>
          <w:i/>
          <w:i/>
          <w:sz w:val="22"/>
        </w:rPr>
      </w:pPr>
      <w:r>
        <w:rPr>
          <w:b/>
          <w:i/>
          <w:sz w:val="22"/>
        </w:rPr>
      </w:r>
    </w:p>
    <w:p>
      <w:pPr>
        <w:pStyle w:val="Normal"/>
        <w:jc w:val="both"/>
        <w:rPr/>
      </w:pPr>
      <w:r>
        <w:rPr>
          <w:b/>
          <w:sz w:val="22"/>
        </w:rPr>
        <w:t>The future unfolding.</w:t>
      </w:r>
      <w:r>
        <w:rPr>
          <w:sz w:val="22"/>
        </w:rPr>
        <w:t xml:space="preserve">  Our future vision already verges on reality at USF.  USF has always had inquiries about online, distant learning, including two recent ones to the School of Education.  The developing USF Yale National Initiative offers innovation for school classrooms through the College of Arts and Sciences.  A proposed Fine Arts Core course involving museum resources is about to be launched.  USF Teacher Education and our joint Dual Degree Teacher Preparation program (especially in math) are open to testing materials and jump-starting the Fusion Project for new classroom teachers.  The Fusion Project can work with all of these.</w:t>
      </w:r>
    </w:p>
    <w:p>
      <w:pPr>
        <w:pStyle w:val="Normal"/>
        <w:ind w:firstLine="432"/>
        <w:jc w:val="both"/>
        <w:rPr/>
      </w:pPr>
      <w:r>
        <w:rPr>
          <w:sz w:val="22"/>
        </w:rPr>
        <w:t>Student tours of art museums are typically reserved, hands-off, and distant.  Our tours are planned to involve (polite) interaction with the art and hands-on activities with the architecture and furnishings.  For example, the de Young Museum can become more like San Francisco’s hands-on science museum, the Exploratorium.  In fact, the de Young Museum already has a reputation of being kid-friendly [16, 17], and this congeniality will be a helpful characteristic for other FP placements or similar programs.</w:t>
      </w:r>
    </w:p>
    <w:p>
      <w:pPr>
        <w:pStyle w:val="Normal"/>
        <w:jc w:val="both"/>
        <w:rPr/>
      </w:pPr>
      <w:r>
        <w:rPr>
          <w:sz w:val="22"/>
        </w:rPr>
        <w:tab/>
        <w:t xml:space="preserve">Finally, the extension to </w:t>
      </w:r>
      <w:r>
        <w:rPr>
          <w:b/>
          <w:i/>
          <w:sz w:val="22"/>
        </w:rPr>
        <w:t>visual media beyond the traditional art museum</w:t>
      </w:r>
      <w:r>
        <w:rPr>
          <w:sz w:val="22"/>
        </w:rPr>
        <w:t xml:space="preserve"> (or even art and science museums like the Exploratorium) suggest opportunities at USF and far beyond.   In particular, we have already had several areas of contact with Pixar Animation Studios in nearby Emeryville.  As one of the authors has said explicitly (and the other agrees but never put it into words):  “I was taught how to pass state exams and math SATs.  The same test questions were frequently repeated year after year.  But this is not ‘learning.’  Perhaps if the text or the teacher could have </w:t>
      </w:r>
      <w:r>
        <w:rPr>
          <w:i/>
          <w:sz w:val="22"/>
        </w:rPr>
        <w:t>shown</w:t>
      </w:r>
      <w:r>
        <w:rPr>
          <w:sz w:val="22"/>
        </w:rPr>
        <w:t xml:space="preserve"> me the concepts visually, I would not have needed to memorize the answers.  But there was no Fusion Project available to me.”  </w:t>
      </w:r>
      <w:r>
        <w:rPr>
          <w:b/>
          <w:i/>
          <w:sz w:val="22"/>
        </w:rPr>
        <w:t>We think this speaks to the question of the value of art and visual media.</w:t>
      </w:r>
      <w:r>
        <w:rPr>
          <w:sz w:val="22"/>
        </w:rPr>
        <w:t xml:space="preserve">  Mathematicians—and math teachers—use “show” in a sense far removed from informed seeing.  Even illustrated textbooks often do not make the pictures engaging.  Artists d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7:42:00Z</dcterms:created>
  <dc:creator>USF User</dc:creator>
  <dc:description/>
  <cp:keywords/>
  <dc:language>en-US</dc:language>
  <cp:lastModifiedBy>USF User</cp:lastModifiedBy>
  <dcterms:modified xsi:type="dcterms:W3CDTF">2009-04-30T17:50:00Z</dcterms:modified>
  <cp:revision>3</cp:revision>
  <dc:subject/>
  <dc:title>An Enhanced Fusion Project</dc:title>
</cp:coreProperties>
</file>