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List of dYM Works of Art with Story Number, Artist, and Location in June 2013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2790" w:leader="none"/>
          <w:tab w:val="left" w:pos="4140" w:leader="none"/>
          <w:tab w:val="left" w:pos="4860" w:leader="none"/>
          <w:tab w:val="left" w:pos="7020" w:leader="none"/>
        </w:tabs>
        <w:rPr/>
      </w:pPr>
      <w:r>
        <w:rPr>
          <w:b/>
        </w:rPr>
        <w:tab/>
        <w:t>Sorted by name</w:t>
        <w:tab/>
      </w:r>
      <w:r>
        <w:rPr>
          <w:bdr w:val="single" w:sz="4" w:space="0" w:color="000000"/>
        </w:rPr>
        <w:t>Boxed works are of particular interest</w:t>
      </w:r>
      <w:r>
        <w:rPr>
          <w:b/>
        </w:rPr>
        <w:tab/>
      </w:r>
      <w:r>
        <w:rPr>
          <w:highlight w:val="lightGray"/>
        </w:rPr>
        <w:t>Not currently show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70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tabs>
          <w:tab w:val="clear" w:pos="135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ab/>
        <w:t>Artwork/architecture</w:t>
        <w:tab/>
        <w:t>Story</w:t>
        <w:tab/>
        <w:t>Artist/source</w:t>
        <w:tab/>
        <w:t>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</w:t>
        <w:tab/>
        <w:t>3 Gems</w:t>
        <w:tab/>
        <w:t>2,4,6,7</w:t>
        <w:tab/>
        <w:t>Turrell</w:t>
        <w:tab/>
        <w:t>Garde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</w:t>
        <w:tab/>
        <w:t>3 Machines</w:t>
        <w:tab/>
        <w:t>1,4</w:t>
        <w:tab/>
        <w:t>Thiebaud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</w:t>
        <w:tab/>
        <w:t>Anthropomorphic board</w:t>
        <w:tab/>
        <w:t>6</w:t>
        <w:tab/>
        <w:t>Dyak</w:t>
        <w:tab/>
        <w:t>2nd floor Afr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</w:t>
        <w:tab/>
        <w:t>Anti-Mass</w:t>
        <w:tab/>
        <w:t>1,6</w:t>
        <w:tab/>
        <w:t>Parker</w:t>
        <w:tab/>
        <w:t>1st floor Contemporary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</w:t>
        <w:tab/>
        <w:t>Apples</w:t>
        <w:tab/>
        <w:t>1,2</w:t>
        <w:tab/>
        <w:t>Kraitzes</w:t>
        <w:tab/>
        <w:t>Garde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</w:t>
        <w:tab/>
        <w:t>Arc</w:t>
        <w:tab/>
        <w:t>5</w:t>
        <w:tab/>
        <w:t>Torii</w:t>
        <w:tab/>
        <w:t>S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7</w:t>
        <w:tab/>
        <w:t>Asawa wire sculptures</w:t>
        <w:tab/>
        <w:t>1,6,7</w:t>
        <w:tab/>
        <w:t>Asawa</w:t>
        <w:tab/>
        <w:t>Tower Foyer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8</w:t>
        <w:tab/>
        <w:t>Aurora 2006</w:t>
        <w:tab/>
        <w:t>5</w:t>
        <w:tab/>
        <w:t>Honda</w:t>
        <w:tab/>
        <w:t>Saxe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9</w:t>
        <w:tab/>
        <w:t>Belvedere</w:t>
        <w:tab/>
        <w:t>6,7</w:t>
        <w:tab/>
        <w:t>Escher</w:t>
        <w:tab/>
        <w:t>Image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0</w:t>
        <w:tab/>
        <w:t>benches</w:t>
        <w:tab/>
        <w:t>2,5,6,7</w:t>
        <w:tab/>
        <w:t>architecture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1</w:t>
        <w:tab/>
        <w:t>Burning of LA</w:t>
        <w:tab/>
        <w:t>1,2</w:t>
        <w:tab/>
        <w:t>Petlin</w:t>
        <w:tab/>
        <w:t>1st floor Contemporar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2</w:t>
        <w:tab/>
        <w:t>Button blanket</w:t>
        <w:tab/>
        <w:t>7</w:t>
        <w:tab/>
        <w:t>Haida</w:t>
        <w:tab/>
        <w:t>1st floor Ame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>
          <w:highlight w:val="lightGray"/>
        </w:rPr>
      </w:pPr>
      <w:r>
        <w:rPr>
          <w:highlight w:val="lightGray"/>
        </w:rPr>
        <w:t>13</w:t>
        <w:tab/>
        <w:t>Carved mammoth tusk</w:t>
        <w:tab/>
        <w:t>4</w:t>
        <w:tab/>
        <w:t>Alaska</w:t>
        <w:tab/>
        <w:t>1st floor Americas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4</w:t>
        <w:tab/>
        <w:t>Cocoa pod coffin</w:t>
        <w:tab/>
        <w:t>4</w:t>
        <w:tab/>
        <w:t>Kwei</w:t>
        <w:tab/>
        <w:t>2nd floor Afric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>
          <w:highlight w:val="lightGray"/>
        </w:rPr>
      </w:pPr>
      <w:r>
        <w:rPr>
          <w:highlight w:val="lightGray"/>
        </w:rPr>
        <w:t>15</w:t>
        <w:tab/>
        <w:t>Collection Descending</w:t>
        <w:tab/>
        <w:t>1</w:t>
        <w:tab/>
        <w:t>Bollinger</w:t>
        <w:tab/>
        <w:t>1st flo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6</w:t>
        <w:tab/>
        <w:t>Conservation Chair</w:t>
        <w:tab/>
        <w:t>7</w:t>
        <w:tab/>
        <w:t>Cederquist</w:t>
        <w:tab/>
        <w:t>Saxe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7</w:t>
        <w:tab/>
        <w:t>copper skin and exterior walls</w:t>
        <w:tab/>
        <w:t>3,4,5,7</w:t>
        <w:tab/>
        <w:t>architecture</w:t>
        <w:tab/>
        <w:t>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>
          <w:highlight w:val="lightGray"/>
        </w:rPr>
      </w:pPr>
      <w:r>
        <w:rPr>
          <w:highlight w:val="lightGray"/>
        </w:rPr>
        <w:t>18</w:t>
        <w:tab/>
        <w:t>Diagonal Freeway</w:t>
        <w:tab/>
        <w:t>3,6</w:t>
        <w:tab/>
        <w:t>Thiebaud</w:t>
        <w:tab/>
        <w:t>1st floor Contemporar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19</w:t>
        <w:tab/>
        <w:t>Dinner for Threshers</w:t>
        <w:tab/>
        <w:t>2</w:t>
        <w:tab/>
        <w:t>Wood</w:t>
        <w:tab/>
        <w:t>1st floor Contempo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0</w:t>
        <w:tab/>
        <w:t>Drawn Stone</w:t>
        <w:tab/>
        <w:t>7</w:t>
        <w:tab/>
        <w:t>Goldsworthy</w:t>
        <w:tab/>
        <w:t xml:space="preserve">Front Courtyard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1</w:t>
        <w:tab/>
        <w:t>Feather tunic</w:t>
        <w:tab/>
        <w:t>3</w:t>
        <w:tab/>
        <w:t>Peru</w:t>
        <w:tab/>
        <w:t>1st floor America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2</w:t>
        <w:tab/>
        <w:t>From the Garden of Chateau</w:t>
        <w:tab/>
        <w:t>3,6</w:t>
        <w:tab/>
        <w:t>DeMuth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3</w:t>
        <w:tab/>
        <w:t>Gambling basket</w:t>
        <w:tab/>
        <w:t>4</w:t>
        <w:tab/>
        <w:t>Modoc</w:t>
        <w:tab/>
        <w:t>1st floor America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4</w:t>
        <w:tab/>
        <w:t>Geometric Figures within Geom Figs</w:t>
        <w:tab/>
        <w:t>4,7</w:t>
        <w:tab/>
        <w:t>LeWitt 25</w:t>
        <w:tab/>
        <w:t>ImageBas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5</w:t>
        <w:tab/>
        <w:t>girandole mirror</w:t>
        <w:tab/>
        <w:t>6</w:t>
        <w:tab/>
        <w:t>American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6</w:t>
        <w:tab/>
        <w:t>glass panel walls</w:t>
        <w:tab/>
        <w:t>2</w:t>
        <w:tab/>
        <w:t>architecture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7</w:t>
        <w:tab/>
        <w:t>Haida bentwood box</w:t>
        <w:tab/>
        <w:t>4</w:t>
        <w:tab/>
        <w:t>Haida</w:t>
        <w:tab/>
        <w:t>1st floor Ame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8</w:t>
        <w:tab/>
        <w:t>Hamon Tower</w:t>
        <w:tab/>
        <w:t>4,5,6</w:t>
        <w:tab/>
        <w:t>architecture</w:t>
        <w:tab/>
        <w:t>Tower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29</w:t>
        <w:tab/>
        <w:t>Hovor II</w:t>
        <w:tab/>
        <w:t>1,5</w:t>
        <w:tab/>
        <w:t>El Anatsui</w:t>
        <w:tab/>
        <w:t>Upper Hall—Africa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0</w:t>
        <w:tab/>
        <w:t>Igbo door</w:t>
        <w:tab/>
        <w:t>3,6</w:t>
        <w:tab/>
        <w:t>Igbo</w:t>
        <w:tab/>
        <w:t>2nd floor Africa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1</w:t>
        <w:tab/>
        <w:t>Lines from Point to Point, pl. 4</w:t>
        <w:tab/>
        <w:t>3,7</w:t>
        <w:tab/>
        <w:t>LeWitt 458</w:t>
        <w:tab/>
        <w:t>ImageBase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2</w:t>
        <w:tab/>
        <w:t xml:space="preserve">Mill Room </w:t>
        <w:tab/>
        <w:t>5</w:t>
        <w:tab/>
        <w:t>Ault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3</w:t>
        <w:tab/>
        <w:t>Model: Total Reflective Abstraction</w:t>
        <w:tab/>
        <w:t>2,4</w:t>
        <w:tab/>
        <w:t>McElheny</w:t>
        <w:tab/>
        <w:t>1st floor Contemporar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4</w:t>
        <w:tab/>
        <w:t>Oshun fan</w:t>
        <w:tab/>
        <w:t>1,2</w:t>
        <w:tab/>
        <w:t>Africa</w:t>
        <w:tab/>
        <w:t>2nd floor Afric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5</w:t>
        <w:tab/>
        <w:t>Other Worlds</w:t>
        <w:tab/>
        <w:t>6,7</w:t>
        <w:tab/>
        <w:t>Escher</w:t>
        <w:tab/>
        <w:t>ImageBas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6</w:t>
        <w:tab/>
        <w:t>pavers in courtyards</w:t>
        <w:tab/>
        <w:t>1,2,7</w:t>
        <w:tab/>
        <w:t>architecture</w:t>
        <w:tab/>
        <w:t>Courtyard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7</w:t>
        <w:tab/>
        <w:t>perspective diagrams</w:t>
        <w:tab/>
        <w:t>6</w:t>
        <w:tab/>
        <w:t>French</w:t>
        <w:tab/>
        <w:t>4D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8</w:t>
        <w:tab/>
        <w:t>perspective plates</w:t>
        <w:tab/>
        <w:t>3,6</w:t>
        <w:tab/>
        <w:t>French</w:t>
        <w:tab/>
        <w:t>4D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39</w:t>
        <w:tab/>
        <w:t>Peruvian vessel</w:t>
        <w:tab/>
        <w:t>4</w:t>
        <w:tab/>
        <w:t>Peru</w:t>
        <w:tab/>
        <w:t>1st floor Ame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0</w:t>
        <w:tab/>
        <w:t>Piazzoni murals and room</w:t>
        <w:tab/>
        <w:t>2</w:t>
        <w:tab/>
        <w:t>Piazzoni</w:t>
        <w:tab/>
        <w:t xml:space="preserve">Piazzoni 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1</w:t>
        <w:tab/>
        <w:t>Pierced Monolith</w:t>
        <w:tab/>
        <w:t>2,4</w:t>
        <w:tab/>
        <w:t>Hepworth</w:t>
        <w:tab/>
        <w:t>Café Courty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2</w:t>
        <w:tab/>
        <w:t>Print Gallery</w:t>
        <w:tab/>
        <w:t>7</w:t>
        <w:tab/>
        <w:t>Escher</w:t>
        <w:tab/>
        <w:t>ImageBase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3</w:t>
        <w:tab/>
        <w:t>Prometheus Bound</w:t>
        <w:tab/>
        <w:t>7</w:t>
        <w:tab/>
        <w:t>Cole</w:t>
        <w:tab/>
        <w:t>2nd floor Amer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4</w:t>
        <w:tab/>
        <w:t>Rainy Season in the Tropics</w:t>
        <w:tab/>
        <w:t>4,6</w:t>
        <w:tab/>
        <w:t>Church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5</w:t>
        <w:tab/>
        <w:t>Rapids Canyon</w:t>
        <w:tab/>
        <w:t>4,6</w:t>
        <w:tab/>
        <w:t>Higby</w:t>
        <w:tab/>
        <w:t>2nd floor Amer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6</w:t>
        <w:tab/>
        <w:t>Ritual oil dish</w:t>
        <w:tab/>
        <w:t>4,5</w:t>
        <w:tab/>
        <w:t>Wuvulu</w:t>
        <w:tab/>
        <w:t>Oceania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7</w:t>
        <w:tab/>
        <w:t>roofs and pentagonal court</w:t>
        <w:tab/>
        <w:t>4,5</w:t>
        <w:tab/>
        <w:t>architecture</w:t>
        <w:tab/>
        <w:t>from 2nd floor windows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8</w:t>
        <w:tab/>
        <w:t>Sewing table</w:t>
        <w:tab/>
        <w:t>1</w:t>
        <w:tab/>
        <w:t>Shakers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49</w:t>
        <w:tab/>
        <w:t>Shadow Frieze</w:t>
        <w:tab/>
        <w:t>3,7</w:t>
        <w:tab/>
        <w:t>Cook</w:t>
        <w:tab/>
        <w:t>Saxe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0</w:t>
        <w:tab/>
        <w:t>Squares w/ A Diff. Line Direction</w:t>
        <w:tab/>
        <w:t>3,5,6</w:t>
        <w:tab/>
        <w:t>LeWitt 122</w:t>
        <w:tab/>
        <w:t>ImageBase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1</w:t>
        <w:tab/>
        <w:t>staircases</w:t>
        <w:tab/>
        <w:t>3,6</w:t>
        <w:tab/>
        <w:t>architecture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2</w:t>
        <w:tab/>
        <w:t>Storage basket, Cooking basket</w:t>
        <w:tab/>
        <w:t>4</w:t>
        <w:tab/>
        <w:t>Dick</w:t>
        <w:tab/>
        <w:t>Ame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3</w:t>
        <w:tab/>
        <w:t>Strontium</w:t>
        <w:tab/>
        <w:t>1,2,7</w:t>
        <w:tab/>
        <w:t>Richter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4</w:t>
        <w:tab/>
        <w:t>Study of Architecture in Florence</w:t>
        <w:tab/>
        <w:t>3,6</w:t>
        <w:tab/>
        <w:t>Sargent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5</w:t>
        <w:tab/>
        <w:t>Terrace / Mondrianic shadows</w:t>
        <w:tab/>
        <w:t>3.5.6</w:t>
        <w:tab/>
        <w:t>architecture</w:t>
        <w:tab/>
        <w:t>from 2nd floor windows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6</w:t>
        <w:tab/>
        <w:t>The Limited</w:t>
        <w:tab/>
        <w:t>1,6,7</w:t>
        <w:tab/>
        <w:t>Marsh</w:t>
        <w:tab/>
        <w:t>1st floor Contemporary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>
          <w:highlight w:val="lightGray"/>
        </w:rPr>
      </w:pPr>
      <w:r>
        <w:rPr>
          <w:highlight w:val="lightGray"/>
        </w:rPr>
        <w:t>57</w:t>
        <w:tab/>
        <w:t>Union Rave</w:t>
        <w:tab/>
        <w:t>1</w:t>
        <w:tab/>
        <w:t>Gursky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58</w:t>
        <w:tab/>
        <w:t>Untitled</w:t>
        <w:tab/>
        <w:t>5</w:t>
        <w:tab/>
        <w:t>Shapiro</w:t>
        <w:tab/>
        <w:t>Garde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>
          <w:highlight w:val="lightGray"/>
        </w:rPr>
      </w:pPr>
      <w:r>
        <w:rPr>
          <w:highlight w:val="lightGray"/>
        </w:rPr>
        <w:t>59</w:t>
        <w:tab/>
        <w:t>UW84DC #2</w:t>
        <w:tab/>
        <w:t>5</w:t>
        <w:tab/>
        <w:t>Deacon</w:t>
        <w:tab/>
        <w:t>Atrium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0</w:t>
        <w:tab/>
        <w:t>Whirlpools</w:t>
        <w:tab/>
        <w:t>7</w:t>
        <w:tab/>
        <w:t>Escher</w:t>
        <w:tab/>
        <w:t>Image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1</w:t>
        <w:tab/>
        <w:t>Black Moon</w:t>
        <w:tab/>
        <w:t>7</w:t>
        <w:tab/>
        <w:t>Nevelson</w:t>
        <w:tab/>
        <w:t>1st floor Contempo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2</w:t>
        <w:tab/>
        <w:t>E Pluribus Unum</w:t>
        <w:tab/>
        <w:t>7</w:t>
        <w:tab/>
        <w:t>Beldner</w:t>
        <w:tab/>
        <w:t>2nd floor American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3</w:t>
        <w:tab/>
        <w:t>Inukshuk</w:t>
        <w:tab/>
        <w:t>4</w:t>
        <w:tab/>
        <w:t>Ullulak</w:t>
        <w:tab/>
        <w:t>1st floor Americas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4</w:t>
        <w:tab/>
        <w:t>Lake Basin in High Sierra</w:t>
        <w:tab/>
        <w:t>7</w:t>
        <w:tab/>
        <w:t>Obata</w:t>
        <w:tab/>
        <w:t>2nd floor Amer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4140" w:leader="none"/>
          <w:tab w:val="left" w:pos="5580" w:leader="none"/>
          <w:tab w:val="left" w:pos="7290" w:leader="none"/>
        </w:tabs>
        <w:rPr/>
      </w:pPr>
      <w:r>
        <w:rPr/>
        <w:t>65</w:t>
        <w:tab/>
        <w:t>Niagara River / Horseshoe Falls</w:t>
        <w:tab/>
        <w:t>3 (Claire)</w:t>
        <w:tab/>
        <w:t>Grunewald</w:t>
        <w:tab/>
        <w:t>2nd floor American</w:t>
      </w:r>
    </w:p>
    <w:sectPr>
      <w:footerReference w:type="default" r:id="rId2"/>
      <w:type w:val="nextPage"/>
      <w:pgSz w:w="12240" w:h="15840"/>
      <w:pgMar w:left="1296" w:right="1152" w:gutter="0" w:header="0" w:top="1008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35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135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135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450" w:leader="none"/>
        <w:tab w:val="left" w:pos="1350" w:leader="none"/>
      </w:tabs>
      <w:outlineLvl w:val="3"/>
    </w:pPr>
    <w:rPr>
      <w:b/>
      <w:sz w:val="4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35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135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2:00Z</dcterms:created>
  <dc:creator>Benjamin Wells</dc:creator>
  <dc:description/>
  <cp:keywords/>
  <dc:language>en-US</dc:language>
  <cp:lastModifiedBy>BWells</cp:lastModifiedBy>
  <cp:lastPrinted>2013-06-02T11:21:00Z</cp:lastPrinted>
  <dcterms:modified xsi:type="dcterms:W3CDTF">2013-06-07T16:03:00Z</dcterms:modified>
  <cp:revision>7</cp:revision>
  <dc:subject/>
  <dc:title>Math Stories at the de Young Museum</dc:title>
</cp:coreProperties>
</file>