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Math &amp; Art</w:t>
      </w:r>
    </w:p>
    <w:p>
      <w:pPr>
        <w:pStyle w:val="Normal"/>
        <w:widowControl w:val="false"/>
        <w:tabs>
          <w:tab w:val="clear" w:pos="720"/>
          <w:tab w:val="right" w:pos="9900" w:leader="none"/>
        </w:tabs>
        <w:rPr>
          <w:sz w:val="24"/>
        </w:rPr>
      </w:pPr>
      <w:r>
        <w:rPr>
          <w:sz w:val="24"/>
        </w:rPr>
        <w:t>Spring 2011</w:t>
        <w:tab/>
        <w:t>Name: ______________________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  <w:t>Computing the Similarity Fractal Dimen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general, the fractional similarity dimension for a self-similar object A is the ratio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 xml:space="preserve">D = log N/log R    (this number is often called the </w:t>
      </w:r>
      <w:r>
        <w:rPr>
          <w:i/>
          <w:sz w:val="24"/>
        </w:rPr>
        <w:t>fractal dimension</w:t>
      </w:r>
      <w:r>
        <w:rPr>
          <w:sz w:val="24"/>
        </w:rPr>
        <w:t>),</w:t>
      </w:r>
    </w:p>
    <w:p>
      <w:pPr>
        <w:pStyle w:val="Normal"/>
        <w:widowControl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4200</wp:posOffset>
            </wp:positionH>
            <wp:positionV relativeFrom="paragraph">
              <wp:posOffset>523240</wp:posOffset>
            </wp:positionV>
            <wp:extent cx="73152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here  N is the number of pieces composing A that are actually 1/R-scaled copies of A.  (If the scaling factor is, say, 2/3, then R = 3/2; think of R as the “expansion factor” that takes you from the small copy to the original.)  Thus the Sierpinski triangle is composed of three half-sized copies of itself:</w:t>
      </w:r>
    </w:p>
    <w:p>
      <w:pPr>
        <w:pStyle w:val="Normal"/>
        <w:widowControl w:val="fals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55880</wp:posOffset>
                </wp:positionV>
                <wp:extent cx="2032000" cy="64008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640080"/>
                          <a:chOff x="0" y="0"/>
                          <a:chExt cx="2031840" cy="64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203184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160" y="5180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486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4.4pt;width:160pt;height:50.35pt" coordorigin="5096,88" coordsize="3200,1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6;top:92;width:3199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120,904" to="6263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12,952" to="7255,10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80,88" to="6680,3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so its D is log 3 / log 2 = 1.5849... 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1560</wp:posOffset>
                </wp:positionH>
                <wp:positionV relativeFrom="paragraph">
                  <wp:posOffset>96520</wp:posOffset>
                </wp:positionV>
                <wp:extent cx="142240" cy="81280"/>
                <wp:effectExtent l="7620" t="1270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200" cy="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7.6pt" to="493.95pt,1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6120</wp:posOffset>
                </wp:positionH>
                <wp:positionV relativeFrom="paragraph">
                  <wp:posOffset>55880</wp:posOffset>
                </wp:positionV>
                <wp:extent cx="121920" cy="132080"/>
                <wp:effectExtent l="1079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4.4pt" to="465.15pt,14.7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nd a side of the snowflake is 4 third-sized copies </w:t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960</wp:posOffset>
                </wp:positionH>
                <wp:positionV relativeFrom="paragraph">
                  <wp:posOffset>55880</wp:posOffset>
                </wp:positionV>
                <wp:extent cx="0" cy="1828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4.4pt" to="474.8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of itself:or D = log 4 / log 3 = 1.2619..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6040</wp:posOffset>
            </wp:positionH>
            <wp:positionV relativeFrom="paragraph">
              <wp:posOffset>-5080</wp:posOffset>
            </wp:positionV>
            <wp:extent cx="1554480" cy="254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065" t="-376190" r="-104065" b="-37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he Cantor set comprises two one-third-sized copies of itself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o  its D is log 2 / log 3 = 0.6309..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lease calculate the similarity dimension of the following objects and return the completed sheet at the next class meeting.  </w:t>
      </w:r>
      <w:r>
        <w:rPr>
          <w:b/>
          <w:i/>
          <w:sz w:val="24"/>
        </w:rPr>
        <w:t>You may consult with partners, but please hand in your own work with your own calculations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134745" cy="914400"/>
                <wp:effectExtent l="9525" t="952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26pt;margin-top:0.8pt;width:89.3pt;height:71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Equilateral triangle: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rFonts w:eastAsia="Times"/>
          <w:sz w:val="24"/>
        </w:rPr>
      </w:pPr>
      <w:r>
        <w:rPr>
          <w:rFonts w:eastAsia="Times"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4570</wp:posOffset>
            </wp:positionH>
            <wp:positionV relativeFrom="paragraph">
              <wp:posOffset>139065</wp:posOffset>
            </wp:positionV>
            <wp:extent cx="2034540" cy="22047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04" r="-22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Sierpinski tetrahedron (early  and later stages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29210</wp:posOffset>
            </wp:positionV>
            <wp:extent cx="1958340" cy="1513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330" r="-255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 Sierpinski carpet (several stages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8130</wp:posOffset>
            </wp:positionH>
            <wp:positionV relativeFrom="paragraph">
              <wp:posOffset>-5080</wp:posOffset>
            </wp:positionV>
            <wp:extent cx="1706880" cy="1706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4" t="-244" r="-2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 Menger sponge (make holes through a cube so that each face is a Sierpinski carpet).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370</wp:posOffset>
            </wp:positionH>
            <wp:positionV relativeFrom="paragraph">
              <wp:posOffset>149860</wp:posOffset>
            </wp:positionV>
            <wp:extent cx="2596515" cy="21431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266" r="-21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4160</wp:posOffset>
            </wp:positionH>
            <wp:positionV relativeFrom="paragraph">
              <wp:posOffset>150495</wp:posOffset>
            </wp:positionV>
            <wp:extent cx="2296160" cy="22815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9" t="-160" r="-15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 Cantor square (by stages--note that each side of the square is a Cantor set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eastAsia="Times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743200" cy="9398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1" t="-1333" r="-461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 Cantor cube (like the Menger sponge, except more is cut out, so that eve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ace is a Cantor square).  Try to sketch it.  Give its similarity dimens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762000</wp:posOffset>
            </wp:positionV>
            <wp:extent cx="1944370" cy="251904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3" t="-249" r="-323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7360</wp:posOffset>
            </wp:positionH>
            <wp:positionV relativeFrom="paragraph">
              <wp:posOffset>790575</wp:posOffset>
            </wp:positionV>
            <wp:extent cx="3373120" cy="25298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130" r="-9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  Why is this man smiling?                                8.  How many sides does this shape have?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Email">
    <w:name w:val="email"/>
    <w:basedOn w:val="Normal"/>
    <w:qFormat/>
    <w:pPr>
      <w:ind w:right="-1424" w:hanging="0"/>
    </w:pPr>
    <w:rPr>
      <w:rFonts w:ascii="Monaco" w:hAnsi="Monaco" w:cs="Monac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22:00Z</dcterms:created>
  <dc:creator>wells@lynx.cs.usfca.edu</dc:creator>
  <dc:description/>
  <cp:keywords/>
  <dc:language>en-US</dc:language>
  <cp:lastModifiedBy>Benjamin Wells</cp:lastModifiedBy>
  <cp:lastPrinted>2011-04-25T14:24:00Z</cp:lastPrinted>
  <dcterms:modified xsi:type="dcterms:W3CDTF">2011-04-25T21:24:00Z</dcterms:modified>
  <cp:revision>5</cp:revision>
  <dc:subject/>
  <dc:title>Sim dim worksheet F93</dc:title>
</cp:coreProperties>
</file>