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10073640" cy="788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3520" cy="7886880"/>
                          <a:chOff x="0" y="0"/>
                          <a:chExt cx="10073520" cy="7886880"/>
                        </a:xfrm>
                      </wpg:grpSpPr>
                      <pic:pic xmlns:pic="http://schemas.openxmlformats.org/drawingml/2006/picture">
                        <pic:nvPicPr>
                          <pic:cNvPr id="0" name="Users:wells:Desktop:Picture%201" descr=""/>
                          <pic:cNvPicPr/>
                        </pic:nvPicPr>
                        <pic:blipFill>
                          <a:blip r:embed="rId2"/>
                          <a:srcRect l="26588" t="0" r="28966" b="9963"/>
                          <a:stretch/>
                        </pic:blipFill>
                        <pic:spPr>
                          <a:xfrm>
                            <a:off x="0" y="0"/>
                            <a:ext cx="504432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sers:wells:Desktop:Picture%201" descr=""/>
                          <pic:cNvPicPr/>
                        </pic:nvPicPr>
                        <pic:blipFill>
                          <a:blip r:embed="rId3"/>
                          <a:srcRect l="26588" t="0" r="28966" b="9963"/>
                          <a:stretch/>
                        </pic:blipFill>
                        <pic:spPr>
                          <a:xfrm>
                            <a:off x="5029200" y="0"/>
                            <a:ext cx="504432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-62.8pt;width:793.2pt;height:621pt" coordorigin="-1719,-1256" coordsize="15864,12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sers:wells:Desktop:Picture%201" stroked="f" o:allowincell="f" style="position:absolute;left:-1719;top:-1256;width:7943;height:12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Users:wells:Desktop:Picture%201" stroked="f" o:allowincell="f" style="position:absolute;left:6201;top:-1256;width:7943;height:1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9565</wp:posOffset>
            </wp:positionH>
            <wp:positionV relativeFrom="paragraph">
              <wp:posOffset>7081520</wp:posOffset>
            </wp:positionV>
            <wp:extent cx="5044440" cy="7874000"/>
            <wp:effectExtent l="0" t="0" r="0" b="0"/>
            <wp:wrapNone/>
            <wp:docPr id="2" name="Users:wells:Desktop:Pictu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wells:Desktop:Picture%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84" t="140" r="28962" b="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635</wp:posOffset>
            </wp:positionH>
            <wp:positionV relativeFrom="paragraph">
              <wp:posOffset>7099300</wp:posOffset>
            </wp:positionV>
            <wp:extent cx="5044440" cy="7856220"/>
            <wp:effectExtent l="0" t="0" r="0" b="0"/>
            <wp:wrapNone/>
            <wp:docPr id="3" name="Users:wells:Desktop:Pictur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ers:wells:Desktop:Picture%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84" t="340" r="28962" b="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8:00Z</dcterms:created>
  <dc:creator>Pete Wells</dc:creator>
  <dc:description/>
  <dc:language>en-US</dc:language>
  <cp:lastModifiedBy>Pete Wells</cp:lastModifiedBy>
  <dcterms:modified xsi:type="dcterms:W3CDTF">2006-09-07T18:42:00Z</dcterms:modified>
  <cp:revision>1</cp:revision>
  <dc:subject/>
  <dc:title/>
</cp:coreProperties>
</file>